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сотрудничестве образовательного учреждения и роди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законных представителей) обучающ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е общеобразовательное учреждение вечерняя (сменная) общеобразовательная школа       (</w:t>
      </w:r>
      <w:r>
        <w:rPr>
          <w:i/>
          <w:sz w:val="22"/>
          <w:szCs w:val="22"/>
        </w:rPr>
        <w:t xml:space="preserve">МАОУ В(С)ОШ) г. Березники </w:t>
      </w:r>
      <w:r>
        <w:rPr>
          <w:sz w:val="22"/>
          <w:szCs w:val="22"/>
        </w:rPr>
        <w:t xml:space="preserve">(далее Учреждение) в лице директора </w:t>
      </w:r>
      <w:r>
        <w:rPr>
          <w:i/>
          <w:sz w:val="22"/>
          <w:szCs w:val="22"/>
        </w:rPr>
        <w:t>Хадиулиной Татьяны Галеевны</w:t>
      </w:r>
      <w:r>
        <w:rPr>
          <w:sz w:val="22"/>
          <w:szCs w:val="22"/>
        </w:rPr>
        <w:t>, действующей на основании Устава, с одной стороны, 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sz w:val="22"/>
          <w:szCs w:val="22"/>
        </w:rPr>
        <w:t>являющийся (-аяся) отцом, матерью, законным представителем (нужное подчеркнуть) (далее Родители)  обучающегося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______  ____________ года рождения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УЧРЕЖДЕНИЕ и РОДИТЕЛИ в целях создания необходимых условий для обучения и  развития личности обучающихся, признавая необходимость сотрудничества, согласия и взаимного уважения обязу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трудничать, соблюдая законодательство РФ, Устав и локальные акты Учреждения, настоящий договор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держивать инициативы по совершенствованию обучения, воспитания и путей взаимодейств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ажительно вести себя по отношению ко всем участникам образовательного процесса, вспомогательному и обслуживающему персонал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1. УЧРЕЖДЕНИЕ ОБЯЗУЕ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Создавать благоприятные условия для интеллектуального, нравственного, эмоционального и физического развития личности обучающегося, обеспечивать защиту прав и свобод личности обучающихся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сти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Гарантировать получение образовательной услуги по предметам школьного цикла в пределах учебного плана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Организовывать при необходимости различные формы педагогической поддержки для оказания помощи обучающемуся, не усваивающему (по объективным и уважительным причинам) учебную программу. 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ять родителям (законным представителям) возможность ознакомления с Уставом, локальными актами школы, с ходом и содержанием образовательного процесса, вносить предложения по его совершенствованию. 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ять родителям информацию в сети Интернет на школьном сайте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Обеспечивать социальную защиту обучающихся из малоимущих семей в соответствии с действующим законодательством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Проявлять уважение к личности обучающегося во время оказания образовательных услуг и осуществления воспитательной деятельности, оберегать его от всех форм физического и психического насилия, обеспечить условия  укрепления нравственного, физического и психического здоровья, эмоционального благополучия обучающегося с учетом его индивидуальных способностей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неразглашение сведений о личности и состоянии здоровья обучающегося и личных данных родителей, ставших известных Учреждению в соответствии с настоящим договором, за исключением случаев, когда обязанность представления таких сведений предусмотрена законодательством или необходима для сохранения жизни и здоровья обучающегос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 РОДИТЕЛИ ОБЯЗУЮТСЯ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дители обучающегося обязуются обеспечить получение обучающимися основного общего образования и создать благоприятные условия для получения ими среднего  общего образования, в том числе организовать: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sz w:val="22"/>
          <w:szCs w:val="22"/>
        </w:rPr>
        <w:t>посещение обучающимися занятий согласно учебному расписанию и иных мероприятий, предусмотренных документами, регламентирующими образовательную и воспитательную деятельность Учреждения;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sz w:val="22"/>
          <w:szCs w:val="22"/>
        </w:rPr>
        <w:t>подготовку обучающимися домашних заданий;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sz w:val="22"/>
          <w:szCs w:val="22"/>
        </w:rPr>
        <w:t xml:space="preserve">нести ответственность за обеспечение ребенка необходимыми средствами для успешного обучения и воспитания;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>Родители обязуются обеспечивать сотрудничество с представителями Учреждени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извещать руководителя Учреждения или классного руководителя об уважительных причинах отсутствия обучающегося на занятиях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олнять режимные моменты в соответствии с локальными актами Учреждения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ещать родительские  собрания, неукоснительно выполнять их решения, которые являются обязательными к исполнению всеми родителями, если они не противоречат законодательству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ещать Учреждение по вызову администрации или педагогических работников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содействовать Учреждению в осуществлении и совершенствовании образовательного и воспитательного процессов, повышению авторитета Учреждения, строить взаимоотношения с ним на основе культурного общения и уважения взаимных интересов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нести материальную ответственность согласно Гражданскому кодексу РФ за ущерб,  причиненный школе по вине обучающегося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уважать права, честь и достоинства педагогов, поддерживать их авторитет и воспитывать в ребенке уважительное отношение к ни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  УЧРЕЖДЕНИЕ ИМЕЕТ ПРА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реждение вправе требовать от обучающегося и Родителей соблюдения Устава, правил внутреннего распорядка Учреждения и иных актов Учреждения, регламентирующих его деятельнос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ть исполнения настоящего догово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ДИТЕЛИ ИМЕЮТ ПРА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Участвовать в управлении  Учреждением в соответствии с его Уста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ть предоставления ребенку необходимого воспитания и обучения, определенных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вовать совместно с обучающимися, педагогическими работниками в разработке образовательной программы, проектировании и развитии внутришкольной социальной сре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лушивать отчеты классного руководителя о работе с класс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ОТВЕТСТВЕННОСТЬ СТОРОН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ЧРЕЖДЕНИЕ НЕСЕТ ОТВЕТСТВЕННОСТЬ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 xml:space="preserve">За сохранение здоровья и жизни обучающихся во время образовательного процесса, внеклассных и внешкольных мероприятий, организуемых Учреждением;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 xml:space="preserve">За качество образовательного процесса, качество знаний, умений и навыков обучающихся в соответствии с требованиями государственных стандартов;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 xml:space="preserve">За соблюдение правил и норм охраны труда, санитарно-гигиенических норм, противопожарной защиты, электробезопасности, соблюдения режима работы Учреждения;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 xml:space="preserve">За нарушение норм профессионального поведения преподавателями и другими работниками Учреждения, связанных с процессами обучения, а равно применение, в том числе однократное, методов воспитания, связанных с физическим или психологическим насилием над личностью ученика; 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сохранность  одежды обучающихся, сданной  в гардероб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ОДИТЕЛИ НЕСУТ ОТВЕТСТВЕННОСТЬ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 xml:space="preserve">За ликвидацию академической задолженности по итогам промежуточной аттестации обучающегося .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 xml:space="preserve">За обеспечение ребенка необходимыми средствами, создание ему дома надлежащих условий для успешного обучения, воспитания и становления как личности; 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ьную - за причиненный Учреждению по вине Обучающегося ущерб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. В случае систематических нарушений родителями законодательства Российской Федерации об образовании или своих обязательств по настоящему Договору, а также обязанностей по уходу и воспитанию ребенка, равно оскорбительные и неэтичные высказывания или действия в адрес работников Учреждения, Учреждение оставляет за собой право обратиться в органы исполнительной власти, опеки и попечительства, судебные органы для принятия мер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СРОК ДЕЙСТВИЯ ДОГОВОРА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договор действует с «01 » сентября  2014  года до окончания срока обучения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в двух экземплярах, один из которых хранится в личном деле обучающегося, другой - у родителей (законных представителей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ДПИСИ СТОРОН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Муниципальное автономное общеобразовательное</w:t>
      </w:r>
      <w:r>
        <w:rPr>
          <w:sz w:val="22"/>
          <w:szCs w:val="22"/>
        </w:rPr>
        <w:tab/>
        <w:tab/>
        <w:t xml:space="preserve">Родители (законные представители)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учреждение вечерняя (сменная) общеобразовательная школа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(Ф.И.О.)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Директор</w:t>
      </w:r>
      <w:r>
        <w:rPr>
          <w:b/>
          <w:sz w:val="22"/>
          <w:szCs w:val="22"/>
        </w:rPr>
        <w:t xml:space="preserve"> _______________ </w:t>
      </w:r>
      <w:r>
        <w:rPr>
          <w:sz w:val="22"/>
          <w:szCs w:val="22"/>
        </w:rPr>
        <w:t xml:space="preserve">Т.Г. Хадиулина                                  </w:t>
      </w:r>
      <w:r>
        <w:rPr>
          <w:b/>
          <w:sz w:val="22"/>
          <w:szCs w:val="22"/>
        </w:rPr>
        <w:t>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(подпись)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«_____»_________________________ 20__ г. </w:t>
        <w:tab/>
        <w:tab/>
        <w:tab/>
        <w:t xml:space="preserve">«_____»_____________________ 20__ г.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24:00Z</dcterms:created>
  <dc:creator>Секретарь</dc:creator>
  <dc:description/>
  <cp:keywords/>
  <dc:language>en-US</dc:language>
  <cp:lastModifiedBy>1</cp:lastModifiedBy>
  <cp:lastPrinted>2014-09-24T11:12:00Z</cp:lastPrinted>
  <dcterms:modified xsi:type="dcterms:W3CDTF">2014-09-24T05:30:00Z</dcterms:modified>
  <cp:revision>3</cp:revision>
  <dc:subject/>
  <dc:title>ДОГОВОР</dc:title>
</cp:coreProperties>
</file>