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сотрудничестве образовательного учреждения и совершеннолетнего обучающего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е общеобразовательное учреждение вечерняя (сменная) общеобразовательная школа       (</w:t>
      </w:r>
      <w:r>
        <w:rPr>
          <w:i/>
          <w:sz w:val="22"/>
          <w:szCs w:val="22"/>
        </w:rPr>
        <w:t xml:space="preserve">МАОУ В(С)ОШ) г. Березники </w:t>
      </w:r>
      <w:r>
        <w:rPr>
          <w:sz w:val="22"/>
          <w:szCs w:val="22"/>
        </w:rPr>
        <w:t xml:space="preserve">(далее Учреждение) в лице директора </w:t>
      </w:r>
      <w:r>
        <w:rPr>
          <w:i/>
          <w:sz w:val="22"/>
          <w:szCs w:val="22"/>
        </w:rPr>
        <w:t>Хадиулиной Татьяны Галеевны</w:t>
      </w:r>
      <w:r>
        <w:rPr>
          <w:sz w:val="22"/>
          <w:szCs w:val="22"/>
        </w:rPr>
        <w:t>, действующей на основании Устава, с одной стороны,  и совершеннолетним обучающимся Учреж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»____________________  ____________ года рождения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>УЧРЕЖДЕНИЕ  и ОБУЧАЮЩИЙСЯ  в целях создания необходимых условий для обучения и  развития личности обучающегося, признавая необходимость сотрудничества, согласия и взаимного уважения обязуются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трудничать, соблюдая законодательство РФ, Устав и локальные акты Учреждения, настоящий договор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держивать инициативы по совершенствованию обучения, воспитания и путей взаимодействия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ажительно вести себя по отношению ко всем участникам образовательного процесса, вспомогательному и обслуживающему персонал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СТОРОН.</w:t>
      </w:r>
    </w:p>
    <w:p>
      <w:pPr>
        <w:pStyle w:val="Normal"/>
        <w:ind w:firstLine="400"/>
        <w:jc w:val="both"/>
        <w:rPr/>
      </w:pPr>
      <w:r>
        <w:rPr>
          <w:b/>
          <w:sz w:val="20"/>
          <w:szCs w:val="20"/>
        </w:rPr>
        <w:t>2.1. УЧРЕЖДЕНИЕ ОБЯЗУЕТСЯ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Создавать благоприятные условия для интеллектуального, нравственного, эмоционального и физического развития личности обучающегося, обеспечивать защиту прав и свобод личности обучающихся.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сти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 xml:space="preserve">Гарантировать получение образовательной услуги по предметам школьного цикла в пределах учебного плана.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 xml:space="preserve">Организовывать при необходимости различные формы педагогической поддержки для оказания помощи обучающемуся, не усваивающему (по объективным и уважительным причинам) учебную программу. 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ять Обучающемуся возможность ознакомления с Уставом, локальными актами школы, с ходом и содержанием образовательного процесса, вносить предложения по его совершенствованию. 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ять Обучающемуся информацию в сети Интернет на школьном сайте.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Обеспечивать социальную защиту обучающихся из малоимущих семей в соответствии с действующим законодательством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Проявлять уважение к личности Обучающегося во время оказания образовательных услуг и осуществления воспитательной деятельности, оберегать его от всех форм физического и психического насилия, обеспечить условия  укрепления нравственного, физического и психического здоровья, эмоционального благополучия обучающегося с учетом его индивидуальных способностей.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ть неразглашение сведений о личности и состоянии здоровья обучающегося, ставших известными Учреждению в соответствии с настоящим договором, за исключением случаев, когда обязанность представления таких сведений предусмотрена законодательством или необходима для сохранения жизни и здоровья обучающегося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2.2. ОБУЧАЮЩИЙСЯ  ОБЯЗУЕТСЯ: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.2.1.  Посещать  занятия согласно учебному расписанию и иные мероприятия, предусмотренные документами, регламентирующими образовательную и воспитательную деятельность Учреждения, выполнять домашние задания;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2.2. Извещать руководителя Учреждения или классного руководителя об уважительных причинах отсутствия обучающегося на занятиях, выполнять режимные моменты в соответствии с локальными актами Учреждения;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2.2.3. Содействовать Учреждению в осуществлении и совершенствовании образовательного и воспитательного процессов, повышению авторитета Учреждения, строить взаимоотношения с ним на основе культурного общения и уважения взаимных интересов;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.2.4.  Нести материальную ответственность согласно Гражданскому кодексу РФ за ущерб,  причиненный школе по вине обучающегося;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.2.5.   Уважать права, честь и достоинства педагогов, поддерживать их авторит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  УЧРЕЖДЕНИЕ ИМЕЕТ ПРА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Учреждение вправе требовать от Обучающегося  соблюдения Устава, правил внутреннего распорядка Учреждения и иных актов Учреждения, регламентирующих его деятельность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ебовать исполнения настоящего договор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</w:rPr>
        <w:t>ОБУЧАЮЩИЙСЯ ИМЕЕТ ПРА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Участвовать в управлении  Учреждением в соответствии с его Уста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ебовать предоставления  необходимого воспитания и обучения, определенных настоящим договор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вовать совместно с педагогическими работниками в  проектировании и развитии внутришкольной социальной сред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 ОТВЕТСТВЕННОСТЬ СТОРОН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ЧРЕЖДЕНИЕ НЕСЕТ ОТВЕТСТВЕННОСТЬ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 xml:space="preserve">За сохранение здоровья и жизни Обучающегося  во время образовательного процесса, внеклассных и внешкольных мероприятий, организуемых Учреждением;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 xml:space="preserve">За качество образовательного процесса  в соответствии с требованиями государственных стандартов;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 xml:space="preserve">За соблюдение правил и норм охраны труда, санитарно-гигиенических норм, противопожарной защиты, электробезопасности, соблюдения режима работы Учреждения;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 xml:space="preserve">За нарушение норм профессионального поведения преподавателями и другими работниками Учреждения, связанных с процессами обучения, а равно применение, в том числе однократное, методов воспитания, связанных с физическим или психологическим насилием над личностью ученика; 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сохранность  одежды обучающихся, сданной  в гардероб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УЧАЮЩИЙСЯ НЕСЕТ ОТВЕТСТВЕННОСТЬ: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ликвидацию академической задолженности по итогам промежуточной аттестаци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 xml:space="preserve">За обеспечение необходимыми средствами, создание надлежащих условий для успешного обучения; 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ьную - за причиненный Учреждению по вине Обучающегося ущерб. 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4.  В случае систематических нарушений Обучающимся  законодательства Российской Федерации об образовании или своих обязательств по настоящему Договору, оскорбительных и неэтичных высказываний или действий в адрес работников Учреждения, Учреждение оставляет за собой право обратиться в органы исполнительной власти, опеки и попечительства, судебные органы для принятия мер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СРОК ДЕЙСТВИЯ ДОГОВОРА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действует с «01 » сентября  2014  года до окончания срока обучения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 составлен в двух экземплярах, один из которых хранится в Учреждении, другой - у Обучающего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ИСИ СТОРОН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Муниципальное автономное общеобразовательное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Обучающийся: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учреждение вечерняя (сменная) общеобразовательная школа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       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(Ф.И.О.)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Директор</w:t>
      </w:r>
      <w:r>
        <w:rPr>
          <w:b/>
          <w:sz w:val="22"/>
          <w:szCs w:val="22"/>
        </w:rPr>
        <w:t xml:space="preserve"> ___________________ </w:t>
      </w:r>
      <w:r>
        <w:rPr>
          <w:sz w:val="22"/>
          <w:szCs w:val="22"/>
        </w:rPr>
        <w:t xml:space="preserve">Т.Г. Хадиулина    </w:t>
      </w:r>
      <w:r>
        <w:rPr>
          <w:b/>
          <w:sz w:val="22"/>
          <w:szCs w:val="22"/>
        </w:rPr>
        <w:t xml:space="preserve">                      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(подпись)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«_____»____________ 20__ г. </w:t>
        <w:tab/>
        <w:tab/>
        <w:tab/>
        <w:tab/>
        <w:tab/>
        <w:t xml:space="preserve">«_____»____________ 20__ г.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29:00Z</dcterms:created>
  <dc:creator>Секретарь</dc:creator>
  <dc:description/>
  <cp:keywords/>
  <dc:language>en-US</dc:language>
  <cp:lastModifiedBy>k.i.l.k.a</cp:lastModifiedBy>
  <cp:lastPrinted>2014-09-24T10:18:00Z</cp:lastPrinted>
  <dcterms:modified xsi:type="dcterms:W3CDTF">2014-09-24T16:15:00Z</dcterms:modified>
  <cp:revision>7</cp:revision>
  <dc:subject/>
  <dc:title>ДОГОВОР</dc:title>
</cp:coreProperties>
</file>