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Вечерняя (сменная) общеобразовательная школа г.Березни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истории в 6 класс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теме: </w:t>
      </w:r>
      <w:r>
        <w:rPr>
          <w:b/>
          <w:sz w:val="36"/>
          <w:szCs w:val="36"/>
        </w:rPr>
        <w:t xml:space="preserve">«Возникновение и развит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редневековых городов»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учитель истории </w:t>
      </w:r>
    </w:p>
    <w:p>
      <w:pPr>
        <w:pStyle w:val="Normal"/>
        <w:spacing w:lineRule="auto" w:line="240"/>
        <w:ind w:left="4253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кина Ирина Анатольев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ерезни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зникновение и развитие средневековых городов»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структурированных знаний учащих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причинах и условиях возникновения средневековых городов; обобщение представлений учащихся о новых отношениях, ценностях возникающих в средневековом город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. Формировать на основе имеющихся знаний и новой информации причины  и условия возникновения  средневековых городов в Западной Европе, развития новых отношений и ценностей.</w:t>
      </w:r>
    </w:p>
    <w:p>
      <w:pPr>
        <w:pStyle w:val="Normal"/>
        <w:spacing w:lineRule="auto" w:line="240"/>
        <w:ind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.  Продолжить развитие умений работы с такими источниками информации как исторический документ, текст учебника, картографические материал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 Способствовать приобретению  умения работать в группе, слушать ответы, анализировать, высказывать собственное мнен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арта «Развитие городов в Западной Европе в X-XIII веках», презентация «Возникновение и развитие средневековых городов», раздаточный материал, проектор, глоссарий урок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  <w:r>
        <w:rPr>
          <w:sz w:val="28"/>
          <w:szCs w:val="28"/>
        </w:rPr>
        <w:t>1.  Мотивация учебной деятельности; сообщение темы, цели и    задач урок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Ознакомление с новым материалом и актуализация опорных знаний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Первичное осмысление и закрепление связей и отношений объектов изучени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Подведение итогов урок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Постановка заданий на дом.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Сейчас мы с Вами подумаем, о чем сегодня будем говорить на уроке. Для этого  сыграем с Вами в игру. </w:t>
      </w:r>
      <w:r>
        <w:rPr>
          <w:i/>
          <w:sz w:val="28"/>
          <w:szCs w:val="28"/>
        </w:rPr>
        <w:t xml:space="preserve">Слайд 1 </w:t>
      </w:r>
      <w:r>
        <w:rPr>
          <w:sz w:val="28"/>
          <w:szCs w:val="28"/>
        </w:rPr>
        <w:t xml:space="preserve">«Угадай-ка»: Предлагаются названия трех европейских городов – подсказки на слайдах: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Визитной карточкой этого города стала ажурная, стальная, телевизионная башня, возведенная для Всемирной выставки 1889 года, которая должна была служить примером достижений инженерной техники, высота ее 300 метров, и город называется </w:t>
      </w:r>
      <w:r>
        <w:rPr>
          <w:i/>
          <w:sz w:val="28"/>
          <w:szCs w:val="28"/>
        </w:rPr>
        <w:t>…..(Париж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) А в этом городе никогда не раздается стук колес и цоканье лошадиных копыт, основным средством передвижения  являются гондолы, о нем говорят – город на воде… и называется он</w:t>
      </w:r>
      <w:r>
        <w:rPr>
          <w:i/>
          <w:sz w:val="28"/>
          <w:szCs w:val="28"/>
        </w:rPr>
        <w:t>….(Венеция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) Именно здесь, на здании рейхстага советские солдаты водрузили Знамя Победы в мае 1945 года. Город возник в XIII веке, а получил статус города в 1307 году. (Берлин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на уроке мы с Вами будем говорить о городах, а точнее о городах средневековья. 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. Тема нашего урока: «Формирование и развитие средневековых городов».  С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число городов стало расти в  Западной Европе</w:t>
      </w:r>
      <w:r>
        <w:rPr>
          <w:i/>
          <w:sz w:val="28"/>
          <w:szCs w:val="28"/>
        </w:rPr>
        <w:t>. Слайд 3.</w:t>
      </w:r>
      <w:r>
        <w:rPr>
          <w:sz w:val="28"/>
          <w:szCs w:val="28"/>
        </w:rPr>
        <w:t>Почему в этот период происходит рост городов? Что явилось причиной для их возникновения?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ам предлагаются отрывки из исторических текстов, которые характеризуют описание изменений, начавшихся в  Европе в XI веке? (Раздаточный материал; Брандт М., Тесты и задания по истории средних веков 6 класс, М., 2005) Предлагаю Вам найти  в предложенном тексте  ключевые слова, которыми обозначены новые процессы, происходившие в это время  в Европ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кумент 1: «Какой становится Европа в XI  веке?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«Европа обретает новое лицо, она выходит из лона-матери земли, которую пашут, мотыжат,  боронят, вырывают у враждебной земли, отвоевывают у лесов, болот, даже у моря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«Восстанавливаются старые римские дороги, появляются и новые пути, их между кустов и вереска прокладывают люди. Топор земледельца врубается в чащи и в лесах возникают новые деревни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«Чтобы освоить новые земли, нужны рабочие руки, орудующие киркой, плугом, мотыгой. И стоят на больших дорогах специальные люди, трубят в рог и зазывают в новые города и села, готовые принять и защитить каждого, «будь то вор, или беглый»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«Растет население, которому тесно в старых деревнях. Округа покорно принимают новый облик. Новая улица, новая гостиница, новый мост; по новым улицам новых городов уже идут новые люди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«Кипение жизни чувствуется XI в. в Европе. Это век особый – бодрый, проснувшийся к новому бытию».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>(Ответы:  новое лицо Европы, отвоевывают землю, зазывают, растет население, кипение жизни и т.д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идет расширение жизненного пространства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чему стало возможным освоение новых земель? Давайте рассмотрим это с привлечением знаний учебного материала стр.103 -105. (Самостоятельное чтение; обсуждение ответов учащихся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так, что привело к возникновению городов в связи с изменением условий жизни в Европе? 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 xml:space="preserve">Слайд 4 </w:t>
      </w:r>
      <w:r>
        <w:rPr>
          <w:sz w:val="28"/>
          <w:szCs w:val="28"/>
        </w:rPr>
        <w:t>(запись в тетрадь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акторы: 1.Установилось  относительное спокойствие в Европе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Улучшились условия жизни люд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Усовершенствование орудий труда – подъем в сельском хозяйств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Развитие деревенского ремесла – отделение от сельского хозяйст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Развитие торговл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Рост насел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йствительно все эти изменения привели к отделению ремесла от сельского хозяйст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Какое отличие ремесленника от крестьянина вы можете назвать?   </w:t>
      </w:r>
      <w:r>
        <w:rPr>
          <w:i/>
          <w:sz w:val="28"/>
          <w:szCs w:val="28"/>
        </w:rPr>
        <w:t>Ремесленники в отличие от крестьян не были привязаны к земле и стремились уйти от своих господ. Они уходили из своей деревни в поисках работы и лучшей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емесленников часто возникали на бойких торговых местах – около замков, крепостей, монастырей, переправ, мостов. Используя карту, а также информацию на </w:t>
      </w:r>
      <w:r>
        <w:rPr>
          <w:i/>
          <w:sz w:val="28"/>
          <w:szCs w:val="28"/>
        </w:rPr>
        <w:t>слайде 5</w:t>
      </w:r>
      <w:r>
        <w:rPr>
          <w:sz w:val="28"/>
          <w:szCs w:val="28"/>
        </w:rPr>
        <w:t xml:space="preserve">  карта «Развитие городов в средневековой Европе X-XIII вв.» и слова подсказки на </w:t>
      </w:r>
      <w:r>
        <w:rPr>
          <w:i/>
          <w:sz w:val="28"/>
          <w:szCs w:val="28"/>
        </w:rPr>
        <w:t>карточке №1</w:t>
      </w:r>
      <w:r>
        <w:rPr>
          <w:sz w:val="28"/>
          <w:szCs w:val="28"/>
        </w:rPr>
        <w:t xml:space="preserve"> найдите подтверждение этому.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1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Бург» - мост; «фурт» - брод, «хавен» - гавань, «форд» - брод, «бридж» - мост, «честер» - лагерь. ( учащиеся находят по 2-3 примера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Удалось ли ремесленникам обрести свободу с возникновением городов? </w:t>
      </w:r>
      <w:r>
        <w:rPr>
          <w:i/>
          <w:sz w:val="28"/>
          <w:szCs w:val="28"/>
        </w:rPr>
        <w:t>Нет, вся земля принадлежала феодалам. Где бы не возник город, он оказывался на земле феодала, короля, монастыр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материалам  учебника стр.105-106 найдите ответ на следующий вопрос: (Самостоятельное чтение; работа в группах, обсуждение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Слайд 6.</w:t>
      </w:r>
      <w:r>
        <w:rPr>
          <w:sz w:val="28"/>
          <w:szCs w:val="28"/>
        </w:rPr>
        <w:t xml:space="preserve"> 1.Как складывались отношения сеньоров и городов? Выделите этапы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 этап: </w:t>
      </w:r>
      <w:r>
        <w:rPr>
          <w:i/>
          <w:sz w:val="28"/>
          <w:szCs w:val="28"/>
        </w:rPr>
        <w:t>Сеньор и город были заинтересованы друг в друге. Город искал защиту, сеньор видел в городе источник доходо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</w:t>
      </w:r>
      <w:r>
        <w:rPr>
          <w:i/>
          <w:sz w:val="28"/>
          <w:szCs w:val="28"/>
        </w:rPr>
        <w:t>По мере того как города росли  и богатели, сеньор старался получать от них как можно больше доходов. Сеньоры судили горожан, взимали с них пошлины, нередко просто грабили. Горожане стремились освободиться от власти сеньор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Слайд 7.</w:t>
      </w:r>
      <w:r>
        <w:rPr>
          <w:sz w:val="28"/>
          <w:szCs w:val="28"/>
        </w:rPr>
        <w:t xml:space="preserve"> Сеньор все больше подчинял город своей власти, грабя его. Город стремился к свободе: восставал, бунтовал, откупался от сеньоров. Результатом этой борьбы становилось получением городом свободы – создание городских органов самоуправления – коммун (запись в тетрадь). Что  явилось главным результатом этой борьбы для подавляющей части большинства горожан? Выберите правильный ответ, используя предложенные  варианты ответа на карточке.№2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а №2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то явилось главным результатом борьбы для подавляющего большинства горожан?: а) рост территорий города, б) рост населения города, в) рост построек города, г)</w:t>
      </w:r>
      <w:r>
        <w:rPr>
          <w:sz w:val="28"/>
          <w:szCs w:val="28"/>
          <w:u w:val="single"/>
        </w:rPr>
        <w:t xml:space="preserve"> обретение большинством горожан личной свободы. </w:t>
      </w:r>
      <w:r>
        <w:rPr>
          <w:i/>
          <w:sz w:val="28"/>
          <w:szCs w:val="28"/>
          <w:u w:val="single"/>
        </w:rPr>
        <w:t xml:space="preserve"> (ответ на слайде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Слайд 8.</w:t>
      </w:r>
      <w:r>
        <w:rPr>
          <w:sz w:val="28"/>
          <w:szCs w:val="28"/>
        </w:rPr>
        <w:t xml:space="preserve"> Истоки современной демократии – власти народа в странах Западной Европы можно обнаружить в жизни средневекового города, среди горожан, в организации управления, в отношениях ремесленников, купцов и других жителей города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ие городские порядки можно рассматривать как истоки будущей демократии? Вам предлагается текст документа 2 «Похвальное письмо городу Нюрнбергу» (раздаточный материал). На основании текста сделайте вывод об этом, используя вопросы </w:t>
      </w:r>
      <w:r>
        <w:rPr>
          <w:i/>
          <w:sz w:val="28"/>
          <w:szCs w:val="28"/>
        </w:rPr>
        <w:t>карточки №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карточка №3 (работа по документу 2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ак называется орган, который управляет городом? 2. Какие действуют законы в городе? 3. Все ли равны перед существующими законами в городе? (работа в группах, </w:t>
      </w:r>
      <w:r>
        <w:rPr>
          <w:i/>
          <w:sz w:val="28"/>
          <w:szCs w:val="28"/>
        </w:rPr>
        <w:t>совместное обсуждение ответов учащихся)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 2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хвальное письмо городу Нюрнбергу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ас есть мудрый магистрат,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дит без отдыха и срок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 недремлющее око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бит заботой сих власте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город на восемь частей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женщины и все мужчи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шли в сто тридцать две общины;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ет каждый из цехов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их присяжных – мастеров;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щим распорядком ту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иновный управляет люд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надо всем без исключен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 попеченье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в граде сем законов свод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толкованье нам дает,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ожно и чего нельзя,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рушителям гроз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овой карой или пеней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аждого из преступлений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я есть мера наказанья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тяжбы и все злодеян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бору подлежат суда,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й справедлив всег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пострадавшим, и к виновным</w:t>
        <w:br/>
        <w:t>Согласно с правом уголовным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ить слугу или господи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ших судей - все едино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ы, стражи и зако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в граде создают препо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сех злостных попустительств;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учшее из всех правительств –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магистрат – ценим вельм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го звания людьми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основании ответов учащихся делается вывод: В городах  средневековья возникает самоуправление, выборный городской совет, строгие законы, равенство всех перед законами – истоки современной демократии. ( вывод, сделанный учащимися </w:t>
      </w:r>
      <w:r>
        <w:rPr>
          <w:i/>
          <w:sz w:val="28"/>
          <w:szCs w:val="28"/>
        </w:rPr>
        <w:t>на слайде 8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борьбе с сеньорами города завоевывали свободу. Свобода формировала людей, привыкших с уважением относится к своим поступкам и обещаниям, нести ответственность за принятые решения, которые им приходилось принимать. Средневековый город стал колыбелью новой культуры, началом формирования нового уклада жизни и новых ценностей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8"/>
          <w:szCs w:val="28"/>
        </w:rPr>
        <w:t>Слайд 9.</w:t>
      </w:r>
      <w:r>
        <w:rPr>
          <w:sz w:val="28"/>
          <w:szCs w:val="28"/>
        </w:rPr>
        <w:t xml:space="preserve"> Предлагается схема: «Что город внес нового в общественную жизнь?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Личная свобода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Самоуправление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Равенство всех перед законом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Система законов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ab/>
        <w:t>Слайд №10. Сегодня на уроке мы с Вами создали представление о средневековом городе.  Именно в средние века появилось выражение «Городской воздух делает свободным». Истоки этой  городской свободы получают развитие и сегодня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Вам больше понравилось? Почему?  Что ярче запомнилось? (ответы учащихся). Домашнее задание: 13 (п.1, п.2, п.3), опережающее задание 14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мократия – власть народа,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муны – органы городского самоуправления в городах средневековой Европы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Магистрат –  название сословных органов городского самоуправления</w:t>
      </w:r>
    </w:p>
    <w:p>
      <w:pPr>
        <w:pStyle w:val="Normal"/>
        <w:spacing w:lineRule="auto" w:line="240" w:before="30" w:after="30"/>
        <w:ind w:hanging="0"/>
        <w:jc w:val="left"/>
        <w:rPr/>
      </w:pPr>
      <w:r>
        <w:rPr>
          <w:sz w:val="28"/>
          <w:szCs w:val="28"/>
        </w:rPr>
        <w:t>Пеня - штраф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/>
    </w:pPr>
    <w:r>
      <w:rPr/>
    </w:r>
  </w:p>
  <w:p>
    <w:pPr>
      <w:pStyle w:val="Footer"/>
      <w:spacing w:before="30" w:after="3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0" w:after="3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0:00Z</dcterms:created>
  <dc:creator>serv</dc:creator>
  <dc:description/>
  <cp:keywords/>
  <dc:language>en-US</dc:language>
  <cp:lastModifiedBy>k.i.l.k.a</cp:lastModifiedBy>
  <cp:lastPrinted>2012-12-05T13:01:00Z</cp:lastPrinted>
  <dcterms:modified xsi:type="dcterms:W3CDTF">2015-06-10T16:56:00Z</dcterms:modified>
  <cp:revision>18</cp:revision>
  <dc:subject/>
  <dc:title/>
</cp:coreProperties>
</file>