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нение технологии модульного обучения на уроках английского языка</w:t>
      </w:r>
    </w:p>
    <w:p>
      <w:pPr>
        <w:pStyle w:val="31"/>
        <w:ind w:firstLine="360"/>
        <w:jc w:val="both"/>
        <w:rPr/>
      </w:pPr>
      <w:r>
        <w:rPr>
          <w:sz w:val="28"/>
          <w:szCs w:val="28"/>
        </w:rPr>
        <w:t xml:space="preserve">В последнее время особое внимание обращено к проблеме формирования действенных знаний  обучающихся, воспитания самостоятельного, творческого подхода к решению учебных и жизненных задач. В связи с этим необходимо переориентировать учебную деятельность с искомого результата на метод деятельности, который ведет к достижению этого результата. Действенные знания приобретаются тогда, когда обучающиеся в ходе самостоятельного решения задач проявляют инициативу, находчивость, способность использовать имеющиеся знания в ситуациях, отличных от тех, в которых или для которых они приобретались. На решение этой задачи нацелена </w:t>
      </w:r>
      <w:r>
        <w:rPr>
          <w:b/>
          <w:sz w:val="28"/>
          <w:szCs w:val="28"/>
        </w:rPr>
        <w:t>технология модульного обучения,</w:t>
      </w:r>
      <w:r>
        <w:rPr>
          <w:sz w:val="28"/>
          <w:szCs w:val="28"/>
        </w:rPr>
        <w:t xml:space="preserve"> которая выражает целенаправленность обучения и способствует формированию соответствующей мотивации учения.</w:t>
      </w:r>
    </w:p>
    <w:p>
      <w:pPr>
        <w:pStyle w:val="Style18"/>
        <w:spacing w:before="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Технология блочно-модульного обучения</w:t>
      </w:r>
      <w:r>
        <w:rPr>
          <w:color w:val="000000"/>
          <w:sz w:val="28"/>
          <w:szCs w:val="28"/>
        </w:rPr>
        <w:t xml:space="preserve">  имеет следующие преимущества: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ость многоуровневой подготовки,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й для развития коммуникативных навыков,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ного контакта с учителем через индивидуальный подход,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условий осознанного мотивированного изучения личностно значимых учебных предметов,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ьшение стрессовых ситуаций на контрольных и самостоятельных работах. </w:t>
      </w:r>
    </w:p>
    <w:p>
      <w:pPr>
        <w:pStyle w:val="Style18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таких исследователей данной проблемы, как Крачак О.Е., Шамовой Т.И., Чошанова М.А., Гареева В.М., модульные технологии индивидуализируют и создают условия для самостоятельной познавательной деятельности. </w:t>
        <w:br/>
        <w:t xml:space="preserve">      Как известно, обучение эффективно, когда учащийся усваивает учебное содержание в деятельности. Только в этом случае обучение ведёт к осознанному и прочному усвоению знаний и развитию интеллекта ученика. Именно модульное обучение позволяет практически решить эту задачу.   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одульная технология э</w:t>
      </w:r>
      <w:r>
        <w:rPr>
          <w:color w:val="000000"/>
          <w:sz w:val="28"/>
          <w:szCs w:val="28"/>
        </w:rPr>
        <w:t>то реализация процесса обучения путем разделения его на системы "функциональных узлов", а именно, профессионально значимых действий и операций, которые выполняются обучаемым более или менее однозначно, что позволяет достигать запланированные результаты обучения.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щность модульного обучения состоит в том, что оно позволяет каждому учащемуся полностью самостоятельно добиваться конкретных целей учебно-познав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еализуется воспита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а-исследов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от процесс открывает широкое пространство для развития активной и творческой личности, способной вести самостоятельный поиск, делать собственные открытия, решать возникающие проблемы, принимать решения и нести за них ответственность. </w:t>
        <w:br/>
      </w:r>
      <w:r>
        <w:rPr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 исследование позволяет обучаться школьнику в зоне его ближайшего развития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ора при таком обучении делается не на те мыслительные процессы, которые уже развиты, а на те, которые находятся в процессе созре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И таким образом, применение данной технологии позволяет сформировать устойчивую внутреннюю мотивацию к изучению иностранного языка.</w:t>
        <w:br/>
      </w:r>
      <w:r>
        <w:rPr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 название модульное обучение получило от термина «модуль», который, в свою очередь, явля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й технологии обуч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может представлять собой программу обучения, которая индивидуализируется по содержанию, методам обучения, уровню самостоятельности, а также по темпу обуч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того чтобы активизировать учебный процесс и оптимально использовать возможности самоуправления обучающихся, необходимо дать им ясно понять и осознать цели учения. В модульном обучении цели выступают в  качестве  значимых  результатов  деятельности,  поэтому  они должны осознаваться обучающимися как перспективы познавательной и практической деятельност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дульной программы начинается с определения ее целе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истема целей модульной программы. </w:t>
      </w:r>
      <w:r>
        <w:rPr>
          <w:rFonts w:cs="Times New Roman" w:ascii="Times New Roman" w:hAnsi="Times New Roman"/>
          <w:sz w:val="28"/>
          <w:szCs w:val="28"/>
        </w:rPr>
        <w:t xml:space="preserve">Высшим уровнем целей является комплексная дидактическая цель, отражающая общее назначение данного учебного предмета. 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учебных элементов в модуле</w:t>
      </w:r>
      <w:r>
        <w:rPr>
          <w:rFonts w:cs="Times New Roman" w:ascii="Times New Roman" w:hAnsi="Times New Roman"/>
          <w:sz w:val="28"/>
          <w:szCs w:val="28"/>
        </w:rPr>
        <w:t xml:space="preserve"> может быть различным, но всегда необходимым и достаточным для достижения интегрирующей дидактической цели. 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обязательный учебный элемент</w:t>
      </w:r>
      <w:r>
        <w:rPr>
          <w:rFonts w:cs="Times New Roman" w:ascii="Times New Roman" w:hAnsi="Times New Roman"/>
          <w:sz w:val="28"/>
          <w:szCs w:val="28"/>
        </w:rPr>
        <w:t>, всегда идет первым и предназначается для опережающего представления обучающимся всей картины работы над данным модулем.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ой обязательный учебный элемент</w:t>
      </w:r>
      <w:r>
        <w:rPr>
          <w:rFonts w:cs="Times New Roman" w:ascii="Times New Roman" w:hAnsi="Times New Roman"/>
          <w:sz w:val="28"/>
          <w:szCs w:val="28"/>
        </w:rPr>
        <w:t xml:space="preserve"> – обобщающий - резюме. Цель этого учебного элемента – повторить все основные теоретические положения и способы деятельности, освоенные в данном модуле и подготовиться к итоговой контрольной работе, зачету, защите проекта и т.д.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тий обязательный учебный элемент</w:t>
      </w:r>
      <w:r>
        <w:rPr>
          <w:rFonts w:cs="Times New Roman" w:ascii="Times New Roman" w:hAnsi="Times New Roman"/>
          <w:sz w:val="28"/>
          <w:szCs w:val="28"/>
        </w:rPr>
        <w:t>. Он завершает изучение модуля и представляет собой итоговую проверочную работу (контрольную или практическую работу, тест, зачет и т.п.). Его основное назначение – подвести итог работы над модулем и определить степень достижения интегрирующей дидактической цели.</w:t>
      </w:r>
    </w:p>
    <w:p>
      <w:pPr>
        <w:pStyle w:val="Style18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дрении модульной технологии в практику от учителя требуется четкое понимание принципов модульного обучения: 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нцип модульности</w:t>
      </w:r>
      <w:r>
        <w:rPr>
          <w:color w:val="000000"/>
          <w:sz w:val="28"/>
          <w:szCs w:val="28"/>
        </w:rPr>
        <w:t>, который предполагает: 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учебного материала таким образом, чтобы было обеспечено достижение каждой поставленной перед учеником цели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учебного материала законченным блоком;</w:t>
      </w:r>
    </w:p>
    <w:p>
      <w:pPr>
        <w:pStyle w:val="Style18"/>
        <w:numPr>
          <w:ilvl w:val="0"/>
          <w:numId w:val="7"/>
        </w:numPr>
        <w:tabs>
          <w:tab w:val="clear" w:pos="708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ие различных видов и форм обучен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</w:t>
      </w:r>
      <w:r>
        <w:rPr>
          <w:b/>
          <w:bCs/>
          <w:color w:val="000000"/>
          <w:sz w:val="28"/>
          <w:szCs w:val="28"/>
        </w:rPr>
        <w:t>принцип выделения из содержания обучения обособленных элементов и осознанной перспективы</w:t>
      </w:r>
      <w:r>
        <w:rPr>
          <w:color w:val="000000"/>
          <w:sz w:val="28"/>
          <w:szCs w:val="28"/>
        </w:rPr>
        <w:t> предполагает разработку разноуровневых дидактических целей;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</w:t>
      </w:r>
      <w:r>
        <w:rPr>
          <w:b/>
          <w:bCs/>
          <w:color w:val="000000"/>
          <w:sz w:val="28"/>
          <w:szCs w:val="28"/>
        </w:rPr>
        <w:t>принцип динамичности</w:t>
      </w:r>
      <w:r>
        <w:rPr>
          <w:color w:val="000000"/>
          <w:sz w:val="28"/>
          <w:szCs w:val="28"/>
        </w:rPr>
        <w:t> включает идею открытости, которая понимается, как возможность видоизменить информацию;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</w:t>
      </w:r>
      <w:r>
        <w:rPr>
          <w:b/>
          <w:bCs/>
          <w:color w:val="000000"/>
          <w:sz w:val="28"/>
          <w:szCs w:val="28"/>
        </w:rPr>
        <w:t>принцип системности, действенности, оперативности знаний</w:t>
      </w:r>
      <w:r>
        <w:rPr>
          <w:color w:val="000000"/>
          <w:sz w:val="28"/>
          <w:szCs w:val="28"/>
        </w:rPr>
        <w:t> сочетается с вариативностью обучения, означающей разнообразие его содержания, форм и методов, смену учебной деятельности, формирование общеучебных и специальных умений и навыков;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) принцип успеш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ого обучаемого предполагает использование стимулирующего поощрения активной деятельности ученика;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</w:t>
      </w:r>
      <w:r>
        <w:rPr>
          <w:b/>
          <w:bCs/>
          <w:color w:val="000000"/>
          <w:sz w:val="28"/>
          <w:szCs w:val="28"/>
        </w:rPr>
        <w:t>принцип разносторонности методического консультирования</w:t>
      </w:r>
      <w:r>
        <w:rPr>
          <w:color w:val="000000"/>
          <w:sz w:val="28"/>
          <w:szCs w:val="28"/>
        </w:rPr>
        <w:t> заключается в том, что модульная программа содержит рекомендации учителя, облегчающие усвоение информации (алгоритмы, системы вопросов и т.д.)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ле освоения принципов данной технологии мы можем приступить к проектирова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одульной программы</w:t>
      </w:r>
      <w:r>
        <w:rPr>
          <w:color w:val="000000"/>
          <w:sz w:val="28"/>
          <w:szCs w:val="28"/>
        </w:rPr>
        <w:t>. Но здесь учитель должен осознать и определить свои новые функции. Их новизна заключается в следующем: 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</w:t>
      </w:r>
      <w:r>
        <w:rPr>
          <w:color w:val="000000"/>
          <w:sz w:val="28"/>
          <w:szCs w:val="28"/>
          <w:u w:val="single"/>
        </w:rPr>
        <w:t>учитель управляет познавательной деятельностью ученика</w:t>
      </w:r>
      <w:r>
        <w:rPr>
          <w:color w:val="000000"/>
          <w:sz w:val="28"/>
          <w:szCs w:val="28"/>
        </w:rPr>
        <w:t>, т.е. </w:t>
      </w:r>
      <w:r>
        <w:rPr>
          <w:bCs/>
          <w:color w:val="000000"/>
          <w:sz w:val="28"/>
          <w:szCs w:val="28"/>
        </w:rPr>
        <w:t>переходит с позиции носителя знаний в позицию организатора собственно-познавательной деятельности учащихся</w:t>
      </w:r>
      <w:r>
        <w:rPr>
          <w:color w:val="000000"/>
          <w:sz w:val="28"/>
          <w:szCs w:val="28"/>
        </w:rPr>
        <w:t>, а именно мотивирует познавательную деятельность ученика на уроке за счет коммуникации, взаимопонимания, и добивается положительного отношения к предмету; 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u w:val="single"/>
        </w:rPr>
        <w:t>учитель организует самостоятельную работу</w:t>
      </w:r>
      <w:r>
        <w:rPr>
          <w:color w:val="000000"/>
          <w:sz w:val="28"/>
          <w:szCs w:val="28"/>
        </w:rPr>
        <w:t xml:space="preserve"> на уроке, включая работу с информационными материалами; 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u w:val="single"/>
        </w:rPr>
        <w:t>учитель использует коллективные способы обучения</w:t>
      </w:r>
      <w:r>
        <w:rPr>
          <w:color w:val="000000"/>
          <w:sz w:val="28"/>
          <w:szCs w:val="28"/>
        </w:rPr>
        <w:t>, включает всех учащихся в коллективную творческую деятельность, организует взаимопомощь; 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  <w:u w:val="single"/>
        </w:rPr>
        <w:t>учитель создает ситуацию успеха</w:t>
      </w:r>
      <w:r>
        <w:rPr>
          <w:color w:val="000000"/>
          <w:sz w:val="28"/>
          <w:szCs w:val="28"/>
        </w:rPr>
        <w:t>, т.е. разрабатывает методику и предлагает задания, посильные каждому ученику, создает положительную эмоциональную атмосферу сотрудничества;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</w:r>
      <w:r>
        <w:rPr>
          <w:color w:val="000000"/>
          <w:sz w:val="28"/>
          <w:szCs w:val="28"/>
          <w:u w:val="single"/>
        </w:rPr>
        <w:t>учитель организует самоанализ</w:t>
      </w:r>
      <w:r>
        <w:rPr>
          <w:color w:val="000000"/>
          <w:sz w:val="28"/>
          <w:szCs w:val="28"/>
        </w:rPr>
        <w:t xml:space="preserve"> собственной деятельности ученика и формирует его адекватную самооценку.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дряемое в школьную практику обучение с использованием модулей позволяет модернизировать традиционные методы (групповые, игровые, парные, и т.д.) при обучении грамматике, лексике и т.д. Модульное обучение также помогает решать ряд задач обучения и воспитания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, инициирование, использование личного опыта учащихся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дивидуальных познавательных способностей учащихся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включения каждого учащегося в деятельность, которая соответствует зоне его ближайшего развития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ндивидуальной программы обучения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познания себя, самоопределения и самореализаци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ция процесса обучения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учителя и ученика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й выбор элементов учебно-воспитательного процесса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ложительных результатов в обучении и воспитани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адекватной самооценки учащегося (своих возможностей и способностей, достоинств и ограничений)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ориентироваться в заданиях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сли говорить о недостатках модульного обучения, то к основным следует отнести следующи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модулей — довольно трудоемкий процесс и занимает много времен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ь применения данного метода на любом материале.</w:t>
      </w:r>
    </w:p>
    <w:p>
      <w:pPr>
        <w:pStyle w:val="Style18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водя итог всему вышесказанному, следует отметить, что каждая инновационная технология имеет свои преимущества и недостатки, однако, комплексное, интегрированное использование всех технологий делает процесс овладения иностранным языком более разнообразным и эффективным.</w:t>
      </w:r>
    </w:p>
    <w:p>
      <w:pPr>
        <w:pStyle w:val="Normal"/>
        <w:spacing w:lineRule="auto" w:line="240" w:before="24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52705</wp:posOffset>
                </wp:positionV>
                <wp:extent cx="96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-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агаю рассмотреть пример модуля, который был разработан мной для учащихся 8-го класса. Курс рассчитан на 8 учебных часов, включающих теоретические и практические занятия с использованием компьютеров и сети Интернет. Направлен на формирование у обучающихся умения написать личное письмо по образцу/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употребляя формулы речевого этикета, принятые в стране изучаем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модуль ставит перед собой задачу развития навыков письменной речи. Ее реализация должна обеспечить более высокий уровень автоматизации умений и навыков письма. Модуль предполагает интенсивную письменную практику, поэтапность формирования умений, комплексность материал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более глубокому изучению базового курса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модуля:</w:t>
      </w:r>
      <w:r>
        <w:rPr>
          <w:rFonts w:cs="Times New Roman" w:ascii="Times New Roman" w:hAnsi="Times New Roman"/>
          <w:sz w:val="28"/>
          <w:szCs w:val="28"/>
        </w:rPr>
        <w:t xml:space="preserve"> Развитие комплексного речевого умения письменной речи для его реализации в написании личного пись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езультате</w:t>
      </w:r>
      <w:r>
        <w:rPr>
          <w:rFonts w:cs="Times New Roman" w:ascii="Times New Roman" w:hAnsi="Times New Roman"/>
          <w:sz w:val="28"/>
          <w:szCs w:val="28"/>
        </w:rPr>
        <w:t xml:space="preserve"> изучения элективного курса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/понимать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уктуры личного письма на английском язык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письменного речевого этике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боты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личное письмо, с употреблением формул речевого этикета, принятых в стране изучаемого языка, с изложением новостей, рассказом об отдельных фактах и событиях своей жизни, с выражением своих суждений и чувств, описанием планов на будущее и запросам аналогичной информации у партнёра по письменному общени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ереписку со сверстниками из-за руб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одуль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ет активность учащихся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формированию лингвистических способносте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самостоятельной творческой работы учащих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мотивацию обуче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развитию социокультурной осведомленности учащих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их культуре письменной реч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совершенствованию практических навыков работы с компьютеро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и содержание модуля «Письмо зарубежному другу в Англию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843"/>
        <w:gridCol w:w="1559"/>
        <w:gridCol w:w="1560"/>
        <w:gridCol w:w="1417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ёмы и мет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дактически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ое оснащение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подведения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уктуры английского личного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на отдельной строке, завершающая фраза на отдельной строке (правильная форма в соответствии с неофициальным сти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(только имя пишущ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абза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автора в правом верхнем уг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 адре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занятие,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групп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конспект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е особенности личного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зы в начале и в конце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поисковой систе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kip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за компьютером в классе, работа в п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конспект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е особенности личного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олодежного сленга и идиоматически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ше, выражения и предложения, полезные для перепи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«знаю- хочу узнать- уз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пособия, мультимедий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конспект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наиболее трудных аспектов грам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ичные ошибки при написании пис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лов в повествовательном и вопроситель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ртовой журнал» - заполнение таблицы, состоящей из 2ух столбцов: известная информация, нов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аточный материа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конспект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аботой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сети Интер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аботой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и партнеров по перепис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«Что? Где? Когд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конспект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робных (тренировочных) писем друг другу и отправка их 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-речевая практика, 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тегия решения проблемы «идеа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конспект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верст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партнера по переписке. Написание и отправка писем с анкетными да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информ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 па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конспект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луче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едения переписки (культура письменного общения).</w:t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изучения курса может быть установление контактов и завязывание переписки (как коллективной, так и индивидуальной) с зарубежными сверстниками. В этом случае элективный курс находит свое продолжение во внеклассной работе по предмету.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Арстанов М.Ж., Пидкасистый П.И., Хайдаров Ж.С. Проблемно-модульное обучение: вопросы теории и технологии.- Алма-Ата, 1980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банский Ю.К. Методы обучения в современной общеобразовательной школе.-М., 1997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алетов В.В., Пашкас В.К., Мамчиц В.Р. Проблемы организации управления модульной системой обучения, 1999.-№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нпеисова М. М. Модульная технология обучения как средство развития ученика. - Алматы,200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ез Н.И., Миролюбов А.А. Методика преподавания иностранных языков. – М.: Высшая школа, 1984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 Пассов Е.И., Кузовлёв В.П., Царькова В.Б. Учитель иностранного языка. Мастерство и личность. – М.: Просвещение. 1999.</w:t>
        <w:br/>
      </w:r>
    </w:p>
    <w:sectPr>
      <w:type w:val="nextPage"/>
      <w:pgSz w:w="11906" w:h="16838"/>
      <w:pgMar w:left="1276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napToGrid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8:00Z</dcterms:created>
  <dc:creator>Жека</dc:creator>
  <dc:description/>
  <cp:keywords/>
  <dc:language>en-US</dc:language>
  <cp:lastModifiedBy>Zavuch-PC</cp:lastModifiedBy>
  <dcterms:modified xsi:type="dcterms:W3CDTF">2017-06-16T07:28:00Z</dcterms:modified>
  <cp:revision>2</cp:revision>
  <dc:subject/>
  <dc:title/>
</cp:coreProperties>
</file>