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автономное общеобразовательное учрежд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черняя (сменная) общеобразовательная школа</w:t>
      </w:r>
    </w:p>
    <w:p>
      <w:pPr>
        <w:pStyle w:val="Normal"/>
        <w:spacing w:lineRule="auto" w:line="360" w:before="0" w:after="0"/>
        <w:rPr/>
      </w:pPr>
      <w:r>
        <w:rPr/>
        <w:t xml:space="preserve">   </w:t>
      </w:r>
    </w:p>
    <w:tbl>
      <w:tblPr>
        <w:tblW w:w="1354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876"/>
        <w:gridCol w:w="4913"/>
      </w:tblGrid>
      <w:tr>
        <w:trPr/>
        <w:tc>
          <w:tcPr>
            <w:tcW w:w="37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: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МО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/Н.В. Даскина/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заседания ШМО                                                         № 1 от 28.08.2018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 /М.Н. Слатина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8.2018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АОУ В(С)ОШ _______________/Т.Г. Хадиулина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педсовета № 1 от 30.08.2018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150 от 03.09.20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-2019 учебный год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: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образоват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. учител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скина Надежда Викторо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1 квалификационной категории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но-заочная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: все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.; в недел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на основе Примерной программы по учебным предметам. Математика. (Стандарты второго поколения) – М.: Просвещение, 2012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ик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лимов Ш.А. Алгебра и начала анализа. Учебник для 10-11 классов общеобразовательных учреждений - М.: Просвещение, 2017; Атанасян Л.С. Геометрия. Учебник для 10-11 классов общеобразовательных учреждений – М.: Просвещение, 2015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и, 2018 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1" w:leader="none"/>
          <w:tab w:val="center" w:pos="498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1" w:leader="none"/>
          <w:tab w:val="center" w:pos="498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составлена на основе федерального компонента Государственного образовательного стандарта среднего (полного) общего образования по математике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рабочая программа ориентирована на учащихся 10 классов и реализуется на основе следующих документо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рмистрова Т.А. Примерная программа среднего (полного) общего образования по математике. Сборник нормативно-правовых документов и методических материалов. – М.: «Просвещение», 2012 г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. № 1089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мистрова Т.А. Геометрия 10-11 классы. Программы общеобразовательных учреждений, 7-11 классы. «Просвещение», 2012 г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выполняет две основные функции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формационно-методиче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рганизационно-планиру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руктура документа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математике содержит следующие разделы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-тематический план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 тем учебного курс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ендарно-тематическое планирова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-методическое обеспечение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сто предм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атематика» в базисном учебном плане МАОУ В(С)ОШ  г. Березники. Согласно федеральному учебному плану для образовательных учреждений Российской Федерации на изучение математики на базовом уровне на ступени среднего (полного) общего образования отводится в 10 классе 4 часа в неделю (140 часов в год). В базисном учебном плане МАОУ В(С)ОШ на изучение математики на базовом уровне отводится 3 часа в неделю (108 часов), из них на алгебру - 2 часа в неделю, на геометрию- 1час. Рабочая программа рассчитана на 108 учебных часов в год (72 часа на алгебру, 36 часов на геометрию).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математического образования можно охарактеризовать с двух сторон: практической, связанной с созданием и применением инструментария, необходимого человеку в его продуктивной деятельности и духовной, связанной с мышлением человека, с овладения определенным методом познания и преобразованием мира математическим метод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полезность математики обусловлена тем, что ее предметом являются фундаментальные структуры реального мира. Без конкретных математических знаний затруднено понимание принципов устройства и использования современной техники, восприятие научных знаний, интерпретация разнообразной социальной, экономической, политической информации, малоэффективна повседневная практическая деятельность. С другой стороны, математическое образование вносит свой вклад в формирование общей культуры человека, способствует эстетическому воспитанию, пониманию красоты и изящества математических рассуждений, восприятию геометрических форм, усвоению идей симметр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концепции математического образования обучение математике в старших классах разделяется на два основных потока – общеобразовательный и профильный курсы математики. В общеобразовательном курсе (уровень А или базовый) в большей степени проявляются гуманитарные аспекты обучения математике: при изучении достаточно ограниченного круга математических знаний на первый план выдвигаются общеобразовательные умения и навыки, такие, как навыки алгоритмической деятельности, проведение логических рассуждений и обоснов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и обуче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е математики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правлении личностного развит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качеств, необходимых для адаптации в современном информационном обществ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етапредметном направлении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представлений о математике как части общечеловеческой культуры, о значимости математики в развитии цивилизации в современном обществе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представлений о математике как форме описания и методе познания действительности, создание условий для приобретения опыта математического моделирова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едметном направлении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владение математическими знаниями и умениями, необходимыми для дальнейшего продолжения обучения, изучения смежных дисциплин, применения в повседневной жизн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фундамента для математического развития, формирования механизмов мышления, характерных для математической деятельности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зультаты обуче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е математики даёт возможность обучающимся достичь следующих результатов обучения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правлении личностного развит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итичность мышления, умение распознавать гипотезу от фа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етапредметном направлении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ение находить в различных источниках информацию, необходимую для решения математических проблем, принимать решение в условиях неполной и избыточной, точной и вероятностной информаци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ение самостоятельно ставить цели, выбирать и создавать алгоритмы для решения учебных задач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едметном направлении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ение работать с математическим текстом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владение практически значимыми математическими умениями и навыками, их применение к решению математических и нематематических задач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7"/>
        <w:gridCol w:w="653"/>
        <w:gridCol w:w="3165"/>
        <w:gridCol w:w="1965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  <w:t>п.П</w:t>
            </w:r>
          </w:p>
        </w:tc>
        <w:tc>
          <w:tcPr>
            <w:tcW w:w="393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</w:rPr>
              <w:t>Тема</w:t>
            </w:r>
          </w:p>
        </w:tc>
        <w:tc>
          <w:tcPr>
            <w:tcW w:w="6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  <w:t>Кол. час</w:t>
            </w:r>
          </w:p>
        </w:tc>
        <w:tc>
          <w:tcPr>
            <w:tcW w:w="513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</w:rPr>
              <w:t>В том числе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9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ворческие, практические работ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ы, зачеты.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Алгебра –66 час.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курса алгебры 7-9 клас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нтрольная работа №1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теме: «Повторение»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тельные чис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нтрольная работа №2, зачет №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теме: «Действительные числа»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ная функц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нтрольная работа №3, зачет №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теме: «Степенная функция»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ная функц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рольная работа №4, зачет №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 теме: «Показательная функция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арифмическая функ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нтрольная работа №5,Зачет №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 теме: «Логарифмическая функция»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ІІ. Геометрия-42 ч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аллельность прямых и плоскост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нтрольная работа №6,Зачет №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 теме: «</w:t>
            </w:r>
            <w:r>
              <w:rPr>
                <w:rFonts w:eastAsia="Times New Roman" w:cs="Times New Roman" w:ascii="Times New Roman" w:hAnsi="Times New Roman"/>
              </w:rPr>
              <w:t>Параллельность прямых и плоскос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пендикулярность прямых и плоскост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рольная работа №7,Зачет №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 теме: «</w:t>
            </w:r>
            <w:r>
              <w:rPr>
                <w:rFonts w:eastAsia="Times New Roman" w:cs="Times New Roman" w:ascii="Times New Roman" w:hAnsi="Times New Roman"/>
              </w:rPr>
              <w:t>Перпендикулярность прямых и плоскос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ени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8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ые рабо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е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Я (42 час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 в стереометрию (4 ча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ая стереометрии (точка, прямая, плоскость, пространство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ямые и плоскости в пространстве (32 ча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sz w:val="28"/>
          <w:szCs w:val="28"/>
        </w:rPr>
        <w:t>Двугранный угол, линейный угол двугранного угла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8"/>
          <w:szCs w:val="28"/>
        </w:rPr>
        <w:t>Расстояние между скрещивающимися прямым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ое проектирование. </w:t>
      </w:r>
      <w:r>
        <w:rPr>
          <w:i/>
          <w:sz w:val="28"/>
          <w:szCs w:val="28"/>
        </w:rPr>
        <w:t>Площадь ортогональной проекции многоугольника</w:t>
      </w:r>
      <w:r>
        <w:rPr>
          <w:sz w:val="28"/>
          <w:szCs w:val="28"/>
        </w:rPr>
        <w:t>. Изображение пространственных фигур.</w:t>
      </w:r>
    </w:p>
    <w:p>
      <w:pPr>
        <w:pStyle w:val="TextBody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(6 часов)</w:t>
      </w:r>
    </w:p>
    <w:p>
      <w:pPr>
        <w:pStyle w:val="TextBody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ГЕБРА (66 час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йствительные числ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925195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овторение курса математики 7-9 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32.2pt;mso-wrap-distance-left:9pt;mso-wrap-distance-right:9pt;mso-wrap-distance-top:0pt;mso-wrap-distance-bottom:0pt;margin-top:1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овторение курса математики 7-9 клас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епенная функц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ная функция, ее свойства и график. Взаимно обратные функции. Равносильные уравнения и неравенства. Иррациональные уравнения. </w:t>
      </w:r>
      <w:r>
        <w:rPr>
          <w:rFonts w:cs="Times New Roman" w:ascii="Times New Roman" w:hAnsi="Times New Roman"/>
          <w:i/>
          <w:sz w:val="28"/>
          <w:szCs w:val="28"/>
        </w:rPr>
        <w:t>Иррациональные неравен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594360</wp:posOffset>
                </wp:positionV>
                <wp:extent cx="9251950" cy="1343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оказательная функц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ьная функция, ее свойства и график. Показательные уравнения. Показательные неравенства. Системы показательных уравнений и неравенс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05.8pt;mso-wrap-distance-left:9pt;mso-wrap-distance-right:9pt;mso-wrap-distance-top:0pt;mso-wrap-distance-bottom:0pt;margin-top:46.8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оказательная функц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казательная функция, ее свойства и график. Показательные уравнения. Показательные неравенства. Системы показательных уравнений и неравенст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арифмическая функц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рифмы. Свойства логарифмов. Десятичные и натуральные логарифмы. Логарифмическая функция, ее свойства и график. Логарифмические уравнения. Логарифмические неравен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математики в 10 классе ученик должен знать/понимать</w:t>
      </w:r>
    </w:p>
    <w:p>
      <w:pPr>
        <w:pStyle w:val="Normal"/>
        <w:spacing w:lineRule="auto" w:line="240" w:before="0" w:after="0"/>
        <w:ind w:left="201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развития геометр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ЕБ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Style17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полнять арифметические действия, сочетая устные и письменные приемы, применяя вычислительные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7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четов по формулам, включая формулы, содержащие степени, радикалы, логарифмы и тригонометрические функции, обращаясь при необходимости к справочным материалам и применяя простейшие вычислительные устройства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НКЦИИ И ГРАФ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ывать по графику </w:t>
      </w:r>
      <w:r>
        <w:rPr>
          <w:rFonts w:cs="Times New Roman" w:ascii="Times New Roman" w:hAnsi="Times New Roman"/>
          <w:i/>
          <w:sz w:val="28"/>
          <w:szCs w:val="28"/>
        </w:rPr>
        <w:t>и в простейших случаях по формуле</w:t>
      </w:r>
      <w:r>
        <w:rPr>
          <w:rFonts w:cs="Times New Roman" w:ascii="Times New Roman" w:hAnsi="Times New Roman"/>
          <w:sz w:val="28"/>
          <w:szCs w:val="28"/>
        </w:rPr>
        <w:t xml:space="preserve"> поведение и свойства функций, находить по графику функции наибольшие и наименьшие знач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равнения, простейшие системы уравнений, используя свойства функций и их график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А МАТЕМАТИЧЕСКОГО АНАЛИЗ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роизводные элементарных функций, используя справочные материа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ь в простейших случаях функции на монотонность, находить наибольшее и наименьшее значения функций, строить графики многочленов </w:t>
      </w:r>
      <w:r>
        <w:rPr>
          <w:rFonts w:cs="Times New Roman" w:ascii="Times New Roman" w:hAnsi="Times New Roman"/>
          <w:i/>
          <w:sz w:val="28"/>
          <w:szCs w:val="28"/>
        </w:rPr>
        <w:t>и простейших рациональных функций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аппарата математического анализ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кладных задач, в том числе социально-экономических и физических, на вычисление наибольших и наименьших значений, на нахождение скорости и ускор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АВНЕНИЯ И НЕРАВЕН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ставлять уравнения и неравенства по условию задачи;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пользовать графический метод для приближенного решения уравнений и неравенств;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множества решений простейших уравнений и их систе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Style17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строения и исследования простейших математических моделей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комбинаторные задачи методом перебора, также с использованием известных формул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информации статистического характер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МЕТР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sz w:val="28"/>
          <w:szCs w:val="28"/>
        </w:rPr>
        <w:t>аргументировать свои суждения об этом расположен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УРОВНЯ ОБУЧЕННОСТ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контроля знаний, умений, навык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четные работы по отдельным темам, собеседование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СРЕДСТВА ОБУЧЕНИЯ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учащихс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8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ов Ш.А. Алгебра и начала математического анализа. Учебник для 10 – 11 классов общеобразовательных учреждений – М.: Просвещение, 2017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асян Л.С. Геометрия. Учебник для 10 – 11 классов общеобразовательных учреждений – М: Просвещение, 2015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лев Б.М.,Саакян С.М., Шварцбург С.И. Дидактические материалы по Алгебре и началам анализа для 10 класса – М: Просвещение, 2005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дис В.М. Четырехзначные математические таблицы для средней школы – М: Дрофа, 2002</w:t>
      </w:r>
    </w:p>
    <w:p>
      <w:pPr>
        <w:pStyle w:val="Normal"/>
        <w:spacing w:lineRule="auto" w:line="240" w:before="0" w:after="0"/>
        <w:ind w:left="1287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1287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1287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36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учите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28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вич Л.И.,Рязановский А.Р.,Такуш Е.В. Контрольные работы по геометрии 10 – 11 классы. Методическое пособие – М: Дрофа, 2005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8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ынов П.И. Тесты. Алгебра и начала анализа 10 – 11 классы. Учебно-методическое пособие – М: Дрофа, 2004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8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ынов П.И. Тесты. Геометрия 10 – 11 классы. Учебно – методическое пособие – М: Дрофа 2004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8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по математике для 9 класса вечерней (сменной) общеобразовательной школы. Пособие для учителя – М: Просвещение, 1988</w:t>
      </w:r>
    </w:p>
    <w:p>
      <w:pPr>
        <w:pStyle w:val="2"/>
        <w:numPr>
          <w:ilvl w:val="0"/>
          <w:numId w:val="10"/>
        </w:numPr>
        <w:spacing w:before="0" w:after="0"/>
        <w:ind w:left="1287" w:hanging="360"/>
        <w:contextualSpacing/>
        <w:rPr>
          <w:sz w:val="28"/>
          <w:szCs w:val="28"/>
        </w:rPr>
      </w:pPr>
      <w:r>
        <w:rPr>
          <w:sz w:val="28"/>
          <w:szCs w:val="28"/>
        </w:rPr>
        <w:t>Л.О.Денищева и др Зачёты в системе дифференцированного обучения математике.-М.: Просвещение, 1993.</w:t>
      </w:r>
    </w:p>
    <w:p>
      <w:pPr>
        <w:pStyle w:val="2"/>
        <w:numPr>
          <w:ilvl w:val="0"/>
          <w:numId w:val="10"/>
        </w:numPr>
        <w:spacing w:before="0" w:after="0"/>
        <w:ind w:left="1287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.Г.Зив и др. Задачи по геометрии для 7-11 классов.- М.: Просвещение, 1991. </w:t>
      </w:r>
    </w:p>
    <w:p>
      <w:pPr>
        <w:pStyle w:val="2"/>
        <w:numPr>
          <w:ilvl w:val="0"/>
          <w:numId w:val="10"/>
        </w:numPr>
        <w:spacing w:before="0" w:after="0"/>
        <w:ind w:left="1287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аакян С.М и др. Задачи по алгебре и началам анализа для 10-11 классов -  М.: Просвещение, 1990.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лодотворного учебного процесса предполагается использование информации и материалов следующих </w:t>
      </w:r>
      <w:r>
        <w:rPr>
          <w:rFonts w:cs="Times New Roman" w:ascii="Times New Roman" w:hAnsi="Times New Roman"/>
          <w:b/>
          <w:sz w:val="28"/>
          <w:szCs w:val="28"/>
        </w:rPr>
        <w:t>Интернет – ресурсов:</w:t>
      </w:r>
    </w:p>
    <w:p>
      <w:pPr>
        <w:pStyle w:val="Normal"/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образования РФ: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d.gov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ирование online: 5 - 11 классы: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okch.kts.ru/cd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ая Сеть «Методисты.ру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атематика в школе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е технологии в образовании: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du.secna.ru/main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водитель «В мире науки» для школьников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uic.ssu.samar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гаэнциклопедия Кирилла и Мефодия: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ega.k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ы «Энциклопедий»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bric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 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ncycloped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для самообразования и он-лайн тестирования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ztest</w:t>
      </w:r>
    </w:p>
    <w:p>
      <w:pPr>
        <w:pStyle w:val="Normal"/>
        <w:widowControl w:val="false"/>
        <w:autoSpaceDE w:val="false"/>
        <w:spacing w:lineRule="auto" w:line="240" w:before="0" w:after="0"/>
        <w:ind w:left="7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28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ого материала по  математике.                                                                                  Алгебра– 66 часов.</w:t>
      </w:r>
    </w:p>
    <w:tbl>
      <w:tblPr>
        <w:tblW w:w="16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680"/>
        <w:gridCol w:w="313"/>
        <w:gridCol w:w="4258"/>
        <w:gridCol w:w="2881"/>
        <w:gridCol w:w="2925"/>
        <w:gridCol w:w="2693"/>
        <w:gridCol w:w="1492"/>
      </w:tblGrid>
      <w:tr>
        <w:trPr>
          <w:trHeight w:val="11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едметных заданий (формирование базовых понятий, умений, навыков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613" w:hRule="atLeast"/>
        </w:trPr>
        <w:tc>
          <w:tcPr>
            <w:tcW w:w="16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Повторение курса математики 7-9 класса (20 часов) </w:t>
            </w:r>
          </w:p>
        </w:tc>
      </w:tr>
      <w:tr>
        <w:trPr>
          <w:trHeight w:val="11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еоретический материал, изученный на предыдущих уроках. Уметь применять полученные знания, умения и навыки на практик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контроль, оценка. Познавательные: рефлексия деятель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, выполнение практически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ind w:righ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1 по теме «Повторение»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Действительные числа. – 12ч.</w:t>
            </w:r>
          </w:p>
        </w:tc>
      </w:tr>
      <w:tr>
        <w:trPr>
          <w:trHeight w:val="11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е и рациональные числа. Действительные числа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понятие действительное число. Уметь переходить от одной записи числа к другой; сравнивать действительные числа; выполнять действия с действительными числами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целеполагание, планирование. Познавательные: поиск информации, смысловое чтение. Коммуникативные: постановка вопрос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орного конспекта, построение алгоритма действ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ind w:righ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е и рациональные числа.  Действительные числа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формулировка проблемы, структурирование знаний. Коммуникативные: умение высказывать свои мы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нечно убывающая геометрическая прогрессия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понятие бесконечно убывающей геометрической прогрессии. Уметь находить сумму  бесконечно убывающей геометрической прогрессии.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контроль, оценка. Познавательные: рефлексия деятельности, Коммуникативные: планирование учебного сотрудничест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, выполнение практически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1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нечно убывающая геометрическая прогрессия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формулировка проблемы, структурирование знаний. Коммуникативные: умение высказывать свои мы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й корень натуральной степен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корня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й степени из числа а, арифметического корня н-ой степени из числа а; основные свойства корней n-ой степе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ять корень н-ой степени из действительного числа; решать уравнения вида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, планирование. Познавательные: поиск информации, смысловое чтение. Коммуникативные: постановка вопро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орного конспек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й корень натуральной степени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рефлексия деятельности, Коммуникативные: планирование учебного сотрудни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по теоретическому материалу, выполнение практически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рациональным и действительным показателем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степени с рациональным показателем; свойства степени с рациональным показател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ть корень n-ой степени в виде степени с рациональным показателем, степень в виде корня n-ой степени; упрощать выражения, содержащие степени с рациональным показателем и находить их знач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рогнозирование. Познавательные: поиск информации, формулировка пробл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, составление опорного конспекта, выполнение практически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рациональным и действительным показателем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контроль, оценка. Познавательные: формулировка проблем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уктур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й. Коммуникативные: умение высказывать свои мы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5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рациональным и действительным показателем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рефлексия деятельности, Коммуникативные: планирование учебного сотрудни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, выполнение практически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5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обобщение и систематизации знаний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рефлексия деятельности, Коммуникативные: планирование учебного сотрудни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, выполнение практически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5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е и систематизации знан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2 по теме «действительные чис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оретический материал, изученный на предыдущих урок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олученные знания, умения и навыки на практик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рефлексия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 №1 по теме «Действительные числа»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коррекция. Познавательные: рефлексия деятельности, Коммуникативные: управление поведением партнё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, выполнение дифференцированных задан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тепенная функция. -10ч.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ная функция. Ее свойства и график.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определение степенной функции; свойства и график степенной функции; способы вычисления значения степенной функции. Уметь: строить графики и описывать свойства степенных функций; вычислять значения степенной функци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, планирование. Познавательные: поиск информации, смысловое чтение. Коммуникативные: постановка вопро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орного конспекта, построение алгоритма действ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ная функция. Ее свойства и график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формулировка проблемы, структурирование знаний. Коммуникативные: умение высказывать свои мы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сильные уравнения и неравенства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: понятие равносильных уравнения; виды равносильных преобразований уравнений; утверждения о равносильности уравнений. Уметь: применять равносильные преобразования при решении уравн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понятие равносильных неравенств; виды равносильных преобразований неравенств; утверждения о равносильности неравенств. Уметь: применять равносильные преобразования при решении неравенст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, планирование. Познавательные: поиск информации, смысловое чтение. Коммуникативные: постановка вопро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орного конспекта, построение алгоритма действ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сильные уравнения и неравенства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формулировка проблемы, структурирование знаний. Коммуникативные: умение высказывать свои мы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уравнения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понятие иррациональные уравнения; способы решения иррациональных урав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решать  иррациональные уравн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, планирование. Познавательные: поиск информации, смысловое чтение. Коммуникативные: постановка вопро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орного конспекта, построение алгоритма действ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55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уравнения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формулировка проблемы, структурирование знаний. Коммуникативные: умение высказывать свои мыс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уравнения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обобщение и систематизации знаний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е и систематизации знан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3 по теме «Степенная функция»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еоретический материал, изученный на уроках. Уметь применять полученные знания,  умения и навыки на практик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рефлексия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 №2 по теме  «Степенная функция»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коррекция. Познавательные: рефлексия деятельности, Коммуникативные: управление поведением партнё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, выполнение дифференцированны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казательная  функция - 10 часов.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ая функци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с иррациональным показателем; определение показательной функции, их свойства и графики. Уметь строить графики показательных функций; определять значение функции по значению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, планирование. Познавательные: поиск информации, смысловое чтение. Коммуникативные: постановка вопро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орного конспекта, построение алгоритма действ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ая функция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формулировка проблемы, структурирование знаний. Коммуникативные: умение высказывать свои мы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оказательных уравнений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понятие показательное уравнение, теорему о показательном уравнении. Уметь решать простейшие показательные уравнения, уравнения, сводящиеся к этому виду, системы показательных уравнений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, планирование. Познавательные: поиск информации, смысловое чтение. Коммуникативные: постановка вопро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орного конспекта, построение алгоритма действ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оказательных уравнений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формулировка проблемы, структурирование знаний. Коммуникативные: умение высказывать свои мы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оказательных неравенств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инципы решения показательных уравнений. Уметь решать показательные неравенства и системы показательных неравенст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, планирование. Познавательные: поиск информации, смысловое чтение. Коммуникативные: постановка вопро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орного конспекта, построение алгоритма действ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оказательных неравенств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коррекция. Познавательные: рефлексия деятельности, Коммуникативные: управление поведением партнё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по теоретическому материалу, выполнение дифференцированны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показательных уравнений и неравенств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: принципы решения систем показательных уравнений и неравенст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ешать простейшие системы показательных уравнений и неравенств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, планирование. Познавательные: поиск информации, смысловое чтение. Коммуникативные: постановка вопро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орного конспекта, построение алгоритма действ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показательных уравнений и неравенств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формулировка проблемы, структурирование знаний. Коммуникативные: умение высказывать свои мы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обобщения и систематизации знаний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4 по теме «Показательная функция»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еоретический материал, изученный на уроках. Уметь применять полученные знания,  умения и навыки на практик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рефлексия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 №3 по теме «Показательная функция.»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коррекция. Познавательные: рефлексия деятельности, Коммуникативные: управление поведением партнё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, выполнение дифференцированны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6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Логарифмическая функция. – 14 ч.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ы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пределение логарифма; основное логарифмическое тождество. Уметь вычислять логарифмы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, планирование. Познавательные: поиск информации, смысловое чтение. Коммуникативные: постановка вопро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орного конспекта, построение алгоритма действ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ы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формулировка проблемы, структурирование знаний. Коммуникативные: умение высказывать свои мы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логарифмов.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свойства логарифмов; формулу перехода от одного основания логарифма к другому. Уметь вычислять логарифмы; доказывать и применять свойства логарифмо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рогнозирование. Познавательные: поиск информации, формулировка пробл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даточным материалом, выполнение проблемных и практически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логарифмов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коррекция. Познавательные: рефлексия деятельности, Коммуникативные: управление поведением партнё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по теоретическому материалу, выполнение дифференцированны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и натуральные логарифмы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десятичного и натурального логарифма.  Уметь вычислять десятичные и натуральные логарифмы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рогнозирование. Познавательные: поиск информации, формулировка пробл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аздаточным материалом, выполнение проблемных и практических задан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и натуральные логарифмы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рогнозирование. Познавательные: поиск информации, формулировка пробл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аздаточным материалом, выполнение проблемных и практических задан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ая функция ее свойства и график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пределение логарифмической функции; основные свойства логарифмической функции. Уметь строить график логарифмической функции; описывать по графику и по формуле поведение и свойства функции; применять функционально-графический метод при решении логарифмических уравнений и неравенств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, планирование. Познавательные: поиск информации, смысловое чтение. Коммуникативные: постановка вопро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орного конспекта, построение алгоритма действ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арифмическая функция ее свойства и график. 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формулировка проблемы, структурирование знаний. Коммуникативные: умение высказывать свои мы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арифмических уравнений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три основных метода решения логарифмических уравнений. Уметь решать логарифмические уравнения и системы логарифмических уравнений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, планирование. Познавательные: поиск информации, смысловое чтение. Коммуникативные: постановка вопро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орного конспекта, построение алгоритма действ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арифмических уравнений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формулировка проблемы, структурирование знаний. Коммуникативные: умение высказывать свои мы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арифмических неравенств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методы решения логарифмических неравенств. Уметь решать логарифмические неравенств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рефлексия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орного конспекта, построение алгоритма действ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арифмических неравенств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формулировка проблемы, структурирование знаний. Коммуникативные: умение высказывать свои мы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обобщения и систематизации знаний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5 по теме «Логарифмическая функц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теоретический материал, изученный на предыдущих уроках. Уметь применять полученные знания, умения и навыки на практике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рефлексия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№4 по теме «Логарифмическая функция»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коррекция. Познавательные: рефлексия деятельности, Коммуникативные: управление поведением партнё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, выполнение дифференцированных за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 – 42 час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2"/>
        <w:gridCol w:w="165"/>
        <w:gridCol w:w="606"/>
        <w:gridCol w:w="245"/>
        <w:gridCol w:w="2799"/>
        <w:gridCol w:w="2685"/>
        <w:gridCol w:w="2624"/>
        <w:gridCol w:w="539"/>
        <w:gridCol w:w="2373"/>
        <w:gridCol w:w="320"/>
        <w:gridCol w:w="1127"/>
      </w:tblGrid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Параллельность прямых и плоскостей - 20ч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стереометр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редставление о предмете «стереометрия», области его применения, способах изображения пространственных фигур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, планирование. Познавательные: смысловое чтение, поиск информации. Коммуникативные: постановка вопрос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опорного конспекта, выполнение практических заданий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омы стереометр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редставление об аксиоматическом способе построения геометрии, знают основные фигуры в пространстве, способы их обозначения. Знают формулировки аксиом стереометрии. Умеют применять их для решения простейших задач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формулировка проблемы. Коммуникативные: умение выражать свои мысл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х опрос, составление опорного конспект, выполнение практических заданий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следствия из аксио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формулировки следствий. Умеют проводить их доказательства и применять при решении задач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формулировка проблемы. Коммуникативные: умение выражать свои мысл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по теоретическому материалу, построение алгоритма действий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следствия из аксио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формулировки аксиом стереометрии, следствий. Умеют применять необходимую аксиому или следствие для обоснования взаимного расположения прямых и плоскостей в пространстве, выполняют простейшие геометрические построен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коррекция. Познавательные: рефлексия деятельности, структурирование знаний. Коммуникативные: планирование учебного сотрудниче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задани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ых, прямой и плоск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определение параллельных прямых в пространстве, параллельных прямой и плоскости; формулировки основных теорем. Умеют доказывать теорем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, планирование. Познавательные: смысловое чтение, поиск информации. Коммуникативные: постановка вопрос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орного конспекта, построение алгоритма действи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ых, прямой и плоск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определение параллельных прямых в пространстве, параллельных прямой и плоскости; формулировки основных теорем. Умеют доказывать теорем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формулировка проблемы. Коммуникативные: умение выражать свои мысл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по теоретическому материалу, работа с демонстрационными карточками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ых, прямой и плоск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основной теоретический материал по теме. Умеют применять изученные теоремы к решению простейших задач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коррекция. Познавательные: рефлексия деятельности, структурирование знаний. Коммуникативные: планирование учебного сотрудниче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даточным материалом, выполнение практических задани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ых, прямой и плоск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основной теоретический материал по теме. Умеют применять изученные теоремы к решению задач, в том числе повышенного уровня сложности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коррекция. Познавательные: рефлексия деятельности, структурирование знаний. Коммуникативные: планирование учебного сотрудниче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по теоретическому материалу, выполнение дифференцированных заданий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прямых в пространстве. Угол между двумя прямым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 определение скрещивающихся прямых, угла между прямыми, формулировки теорем о скрещивающихся прямых, углах между прямыми. Умеют распознавать скрещивающихся прямых, углы с сонаправленными сторонами, указывать угол между скрещивающимися прямыми; доказывать изученные теоремы.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, планирование. Познавательные: смысловое чтение, поиск информации. Коммуникативные: постановка вопрос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опорного конспекта, выполнение практических заданий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ное расположение прямых в пространстве. Угол между двумя прямыми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определение скрещивающихся прямых, угла между прямыми, формулировки теорем о скрещивающихся прямых, углах между прямыми. Умеют распознавать скрещивающихся прямых, углы с сонаправленными сторонами, указывать угол между скрещивающимися прямыми; доказывать изученные теоремы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коррекция. Познавательные: рефлексия деятельности, структурирование знаний. Коммуникативные: планирование учебного сотрудниче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опрос, работа с демонстрационным материалом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ное расположение прямых в пространстве. Угол между двумя прямыми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 основной теоретический материал по теме. Умеют применять изученные теоремы к решению простейших задач.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формулировка проблемы. Коммуникативные: умение выражать свои мысл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актических заданий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ное расположение прямых в пространстве. Угол между двумя прямыми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 основной теоретический материал по теме. Умеют применять изученные теоремы к решению задач, в том числе повышенного уровня сложности.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коррекция. Познавательные: рефлексия деятельности, структурирование знаний. Коммуникативные: планирование учебного сотрудниче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дифференцированных заданий, индивидуальный опрос по теоретическому материалу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лоскосте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 определение, признак и свойства параллельных плоскостей. Умеют распознавать параллельные плоскости в окружающем пространстве, доказывать изученные теоремы.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, планирование. Познавательные: смысловое чтение, поиск информации. Коммуникативные: постановка вопрос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опорного конспекта, выполнение практических заданий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лоскости. Свойства параллельных плоскосте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определение, признак и свойства параллельных плоскостей. Умеют применять определение и признаки параллельности плоскостей при решении задач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формулировка проблемы. Коммуникативные: умение выражать свои мысл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блемных и практических задани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эдр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ллелепипед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на построение сечени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остроение сеч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обобщения и систематизации знани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о те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Параллельность прямых и плоскостей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емонстрируют теоретические знания и практические навыки по теме. Владеют навыками контроля и оценки своей деятельности. Могут самостоятельно выбрать рациональный способ решения задачи.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рефлексия 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чёт №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араллельность прямых и плоскостей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емонстрируют теоретические значения по теме. Могут свободно излагать теоретический материал и решать задачи.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рефлексия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 по теоретическому материалу. 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ерпендикулярность прямых и плоскостей-16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ость прямой и плоск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 определение перпендикулярных прямых в пространстве, перпендикулярных прямой и плоскости; формулировки основных теорем о перпендикулярности прямых, прямой и плоскости. Умеют распознавать соответствующие объекты, доказывать изученные теоремы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, планирование. Познавательные: смысловое чтение, поиск информации. Коммуникативные: постановка вопроса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опорного конспекта и построение алгоритма действий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 перпендикулярности прямой и плоскости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 определение перпендикулярных прямых в пространстве, перпендикулярных прямой и плоскости; формулировки основных теорем о перпендикулярности прямых, прямой и плоскости. Умеют доказывать изученные теоремы, применять их для решения простейших задач на доказательство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формулировка проблемы. Коммуникативные: умение выражать свои мысл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актических заданий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ость прямой и плоск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 представление об ортогональном проектировании. Умеют решать задачи, используя ортогональное проектирование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формулировка проблемы. Коммуникативные: умение выражать свои мысл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актических заданий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ость прямой и плоск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редставление об ортогональном проектировании. Умеют решать задачи, используя ортогональное проектировани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коррекция. Познавательные: рефлексия деятельности, структурирование знаний. Коммуникативные: планирование учебного сотрудничества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ифференцированных заданий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ость прямой и плоск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применять теоретические знания для решения задач повышенного уровня сложности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рефлексия деятельност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пендикуляр и наклонные. Угол между прямой и плоскостью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 определение перпендикуляра, наклонной, угла между прямой и плоскостью, формулировку теоремы о трёх перпендикулярах. Умеют выполнять построение соответствующих объектов, доказывать теорему о трёх перпендикулярах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, планирование. Познавательные: смысловое чтение, поиск информации. Коммуникативные: постановка вопроса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опорного конспекта, построение алгоритма действий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 и наклонные. Угол между прямой и плоскостью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определение перпендикуляра, наклонной, угла между прямой и плоскостью, формулировку теоремы о трёх перпендикулярах. Умеют применять полученные знания при решении типовых задач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коррекция. Познавательные: рефлексия деятельности, структурирование знаний. Коммуникативные: планирование учебного сотрудничества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демонстрационным материалом, выполнение практических заданий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 и наклонные. Угол между прямой и плоскостью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решать задачи на нахождение расстояния от точки до плоскости, угла между прямой и плоскостью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формулировка проблемы. Коммуникативные: умение выражать свои мысл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актических заданий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 и наклонные. Угол между прямой и плоскостью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решать задачи на нахождение расстояния от точки до плоскости, угла между прямой и плоскостью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формулировка проблемы. Коммуникативные: умение выражать свои мысл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актических заданий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 и наклонные. Угол между прямой и плоскостью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решать задачи повышенного уровня сложности, зная понятие перпендикуляра и наклонной, а также теорему о трех перпендикулярах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формулировка проблемы. Коммуникативные: умение выражать свои мысл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актических заданий.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 и наклонные. Угол между прямой и плоскостью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решать задачи эвристического характера, зная понятие перпендикуляра и наклонной, а также теорему о трех перпендикулярах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коррекция. Познавательные: рефлексия деятельности, структурирование знаний. Коммуникативные: планирование учебного сотрудничества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по теоретическому материалу. Выполнение дифференцированных заданий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гранный угол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определение двугранного угла, линейного угла двугранного угла, градусной меры двугранного угла. Умеют решать задачи на примените этих понятий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, планирование. Познавательные: смысловое чтение, поиск информации. Коммуникативные: постановка вопроса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опорного конспект. Составление алгоритма действий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ерпендикулярности двух плоскосте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 определение перпендикулярных плоскостей, признак перпендикулярности плоскостей. Умеют применить признак перпендикулярности плоскостей при решении типовых задач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коррекция. Познавательные: рефлексия деятельности, структурирование знаний. Коммуникативные: планирование учебного сотрудничества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задний. Работа с демонстрационным материало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угольный параллелепипед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 определение прямоугольного параллелепипеда, его элементы, свойства. Умеют применять свойства прямоугольного параллелепипеда при решении задач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формулировка проблемы. Коммуникативные: умение выражать свои мысл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актических заданий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гранный угол. Многогранный уго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 определение трёхгранного и многогранного угла, свойство многогранного угла. Умеют выполнять построения с многогранными углами, решать простейшие задачи на применение свойства многогранных углов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коррекция. Познавательные: рефлексия деятельности, структурирование знаний. Коммуникативные: планирование учебного сотрудничества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ый опрос. Выполнение дифференцированных заданий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№7 по теме «Перпендикулярность прямых и плоскостей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емонстрируют теоретические знания и практические навыки по теме. Владеют навыками контроля и оценки своей деятельности. Могут самостоятельно выбрать рациональный способ решения задачи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рефлексия деятельност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чёт №6 по теме «Перпендикулярность прямых и плоскостей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емонстрируют теоретические знания по теме. Могут свободно излагать теоретический материал и решать задачи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. Познавательные: рефлексия деятельност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опрос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Повторение – 6 часов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1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основным темам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монстрируют теоретические знания по темам. Могут свободно излагать теоретический материал и решать задач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коррекция. Познавательные: рефлексия деятельности, структурирование знаний. Коммуникативные: планирование учебного сотрудничества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, работа с дифференцированными заданиям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kokch.kts.ru/cdo" TargetMode="External"/><Relationship Id="rId5" Type="http://schemas.openxmlformats.org/officeDocument/2006/relationships/hyperlink" Target="http://metodisty.ru/m/groups/view/matematika_v_shkole" TargetMode="External"/><Relationship Id="rId6" Type="http://schemas.openxmlformats.org/officeDocument/2006/relationships/hyperlink" Target="http://edu.secna.ru/main" TargetMode="External"/><Relationship Id="rId7" Type="http://schemas.openxmlformats.org/officeDocument/2006/relationships/hyperlink" Target="http://www.uic.ssu.samara.ru/" TargetMode="External"/><Relationship Id="rId8" Type="http://schemas.openxmlformats.org/officeDocument/2006/relationships/hyperlink" Target="http://mega.km.ru/" TargetMode="External"/><Relationship Id="rId9" Type="http://schemas.openxmlformats.org/officeDocument/2006/relationships/hyperlink" Target="http://www.rubricon.ru/" TargetMode="External"/><Relationship Id="rId10" Type="http://schemas.openxmlformats.org/officeDocument/2006/relationships/hyperlink" Target="http://www.encyclopedi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30:00Z</dcterms:created>
  <dc:creator>Наталия</dc:creator>
  <dc:description/>
  <cp:keywords/>
  <dc:language>en-US</dc:language>
  <cp:lastModifiedBy>Zavuch-PC</cp:lastModifiedBy>
  <cp:lastPrinted>2016-09-19T08:04:00Z</cp:lastPrinted>
  <dcterms:modified xsi:type="dcterms:W3CDTF">2019-01-16T11:46:00Z</dcterms:modified>
  <cp:revision>13</cp:revision>
  <dc:subject/>
  <dc:title/>
</cp:coreProperties>
</file>