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яя (сменная) общеобразовательная школа</w:t>
      </w:r>
    </w:p>
    <w:p>
      <w:pPr>
        <w:pStyle w:val="Normal"/>
        <w:spacing w:lineRule="auto" w:line="360"/>
        <w:rPr/>
      </w:pPr>
      <w:r>
        <w:rPr/>
        <w:t xml:space="preserve">   </w:t>
      </w:r>
    </w:p>
    <w:tbl>
      <w:tblPr>
        <w:tblW w:w="1428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174"/>
        <w:gridCol w:w="5174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ОГЛАСОВАНО:          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Руководитель ШМО                                   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___________/Н.В. Даскина/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 xml:space="preserve">Протокол заседания ШМО                                                         № 1 от 28.08.2018     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м. директора по УР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 /М.Н. Слатина/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29.08.2018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ТВЕРЖДАЮ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>Директор МАОУ В(С)ОШ _______________/Т.Г. Хадиулина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 xml:space="preserve">Протокол педсовета № 1 от 30.08.2018                      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каз № 150 от 03.09.2018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 xml:space="preserve">Предмет:  </w:t>
      </w: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 xml:space="preserve">Уровень: </w:t>
      </w:r>
      <w:r>
        <w:rPr>
          <w:b/>
          <w:sz w:val="28"/>
          <w:szCs w:val="28"/>
        </w:rPr>
        <w:t>общеобразовательный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 xml:space="preserve">Ф.И.О. учителя: </w:t>
      </w:r>
      <w:r>
        <w:rPr>
          <w:b/>
          <w:sz w:val="28"/>
          <w:szCs w:val="28"/>
        </w:rPr>
        <w:t xml:space="preserve">Хлуденева Нина Ивановна, </w:t>
      </w:r>
      <w:r>
        <w:rPr>
          <w:sz w:val="28"/>
          <w:szCs w:val="28"/>
        </w:rPr>
        <w:t>учитель 1 квалификационной категории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                                                   Форма обучения: </w:t>
      </w:r>
      <w:r>
        <w:rPr>
          <w:b/>
          <w:sz w:val="28"/>
          <w:szCs w:val="28"/>
        </w:rPr>
        <w:t>очно-заочная</w:t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 xml:space="preserve">Количество часов: всего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ч.; в неделю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ч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имерной программы по учебным предметам. Математика. 5-9 класс (Стандарты второго поколения). – М.: Просвещение, 2010; Авторских программ: Алгебра 7-9 классы. Составитель: Т.А. Бурмистрова / Сборник рабочих программ. – М.: «Просвещение», 2014; Геометрия 7-9 классы. Составитель: Т.А. Бурмистрова / Сборник рабочих программ. – М.: «Просвещение», 2011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  <w:r>
        <w:rPr>
          <w:iCs/>
          <w:sz w:val="28"/>
          <w:szCs w:val="28"/>
        </w:rPr>
        <w:t>Алгебра. 7 класс: учебник для общеобразоват. учреждений / Ю.Н. Макарычев, Н.Г. Миндюк, К.И. Нешков, С.Б. Суворова // под ред. С.А. Теляковского. - М.: Просвещение, 2014;  Геометрия. 7-9 классы: для общеобразов. организаций. / А.В. Погорелов - М.: Просвещение, 2014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ерезники, 2018 г.</w:t>
      </w:r>
    </w:p>
    <w:p>
      <w:pPr>
        <w:pStyle w:val="TextBody"/>
        <w:tabs>
          <w:tab w:val="clear" w:pos="708"/>
          <w:tab w:val="left" w:pos="12821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C00000"/>
        </w:rPr>
        <w:t>ОГЛАВЛЕНИЕ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rPr/>
      </w:pPr>
      <w:r>
        <w:rPr/>
        <w:t>Пояснительная записка……………………………………………………………………………………2.</w:t>
      </w:r>
    </w:p>
    <w:p>
      <w:pPr>
        <w:pStyle w:val="Normal"/>
        <w:spacing w:lineRule="auto" w:line="276"/>
        <w:rPr/>
      </w:pPr>
      <w:r>
        <w:rPr/>
        <w:tab/>
        <w:t>Нормативно-правовые документы………………………………………………………………..2</w:t>
      </w:r>
    </w:p>
    <w:p>
      <w:pPr>
        <w:pStyle w:val="Normal"/>
        <w:spacing w:lineRule="auto" w:line="276"/>
        <w:ind w:firstLine="708"/>
        <w:rPr/>
      </w:pPr>
      <w:r>
        <w:rPr/>
        <w:t>Общая  характеристика учебного предмета……………………………………………………...2</w:t>
      </w:r>
    </w:p>
    <w:p>
      <w:pPr>
        <w:pStyle w:val="Normal"/>
        <w:spacing w:lineRule="auto" w:line="276"/>
        <w:ind w:firstLine="708"/>
        <w:rPr/>
      </w:pPr>
      <w:r>
        <w:rPr/>
        <w:t>Цели и задачи обучения…………………………………………………………………………...3</w:t>
      </w:r>
    </w:p>
    <w:p>
      <w:pPr>
        <w:pStyle w:val="Normal"/>
        <w:spacing w:lineRule="auto" w:line="276"/>
        <w:ind w:firstLine="708"/>
        <w:rPr/>
      </w:pPr>
      <w:r>
        <w:rPr/>
        <w:t>Место предмета в учебном плане………………………………………………………………...3</w:t>
      </w:r>
    </w:p>
    <w:p>
      <w:pPr>
        <w:pStyle w:val="Normal"/>
        <w:spacing w:lineRule="auto" w:line="276"/>
        <w:ind w:firstLine="708"/>
        <w:rPr/>
      </w:pPr>
      <w:r>
        <w:rPr/>
        <w:t>Общеучебные умения, навыки и способы деятельности……………………………………….3.</w:t>
      </w:r>
    </w:p>
    <w:p>
      <w:pPr>
        <w:pStyle w:val="Normal"/>
        <w:spacing w:lineRule="auto" w:line="276"/>
        <w:ind w:firstLine="708"/>
        <w:rPr/>
      </w:pPr>
      <w:r>
        <w:rPr/>
        <w:t>Требования к уровню подготовки учащихся……………………………………………………5.</w:t>
      </w:r>
    </w:p>
    <w:p>
      <w:pPr>
        <w:pStyle w:val="Normal"/>
        <w:spacing w:lineRule="auto" w:line="276"/>
        <w:ind w:firstLine="708"/>
        <w:rPr/>
      </w:pPr>
      <w:r>
        <w:rPr/>
        <w:t>Перечень учебно-методического обеспечения………………………………………………….6</w:t>
      </w:r>
    </w:p>
    <w:p>
      <w:pPr>
        <w:pStyle w:val="Normal"/>
        <w:spacing w:lineRule="auto" w:line="276"/>
        <w:ind w:firstLine="708"/>
        <w:rPr/>
      </w:pPr>
      <w:r>
        <w:rPr/>
        <w:t>Шкала оценивания………………………………………………………………………………...9</w:t>
      </w:r>
    </w:p>
    <w:p>
      <w:pPr>
        <w:pStyle w:val="Normal"/>
        <w:spacing w:lineRule="auto" w:line="276"/>
        <w:rPr/>
      </w:pPr>
      <w:r>
        <w:rPr/>
        <w:t>Содержание тем учебного предмета…………………………………………………………………….12</w:t>
      </w:r>
    </w:p>
    <w:p>
      <w:pPr>
        <w:pStyle w:val="Normal"/>
        <w:spacing w:lineRule="auto" w:line="276"/>
        <w:rPr/>
      </w:pPr>
      <w:r>
        <w:rPr/>
        <w:t>Календарно-тематическое планирование………………………………………………………………2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Нормативно-правовые документы.</w:t>
      </w:r>
    </w:p>
    <w:p>
      <w:pPr>
        <w:pStyle w:val="Normal"/>
        <w:widowControl w:val="false"/>
        <w:ind w:left="360" w:hanging="120"/>
        <w:rPr/>
      </w:pPr>
      <w:r>
        <w:rPr/>
        <w:t xml:space="preserve">Рабочая программа по алгебре </w:t>
      </w:r>
      <w:r>
        <w:rPr>
          <w:color w:val="000000"/>
        </w:rPr>
        <w:t>ориентирована на учащихся 7 классов и реализуется на основе следующих документов:</w:t>
      </w:r>
    </w:p>
    <w:p>
      <w:pPr>
        <w:pStyle w:val="Normal"/>
        <w:tabs>
          <w:tab w:val="clear" w:pos="708"/>
          <w:tab w:val="left" w:pos="12821" w:leader="underscore"/>
        </w:tabs>
        <w:spacing w:before="0" w:after="120"/>
        <w:rPr>
          <w:iCs/>
        </w:rPr>
      </w:pPr>
      <w:r>
        <w:rPr>
          <w:iCs/>
        </w:rPr>
        <w:t>- Закон об образовании № 273 ФЗ от 29.12.2012 года.</w:t>
      </w:r>
    </w:p>
    <w:p>
      <w:pPr>
        <w:pStyle w:val="Normal"/>
        <w:rPr/>
      </w:pPr>
      <w:r>
        <w:rPr/>
        <w:t>- ФГОС.</w:t>
      </w:r>
    </w:p>
    <w:p>
      <w:pPr>
        <w:pStyle w:val="Normal"/>
        <w:rPr/>
      </w:pPr>
      <w:r>
        <w:rPr/>
        <w:t>- Учебный план Муниципального автономного образовательного учреждения вечерней (сменной) образовательной школ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821" w:leader="underscore"/>
        </w:tabs>
        <w:spacing w:before="0" w:after="120"/>
        <w:rPr/>
      </w:pPr>
      <w:r>
        <w:rPr/>
        <w:t xml:space="preserve">- Примерная программа по учебным предметам. </w:t>
      </w:r>
      <w:r>
        <w:rPr>
          <w:rFonts w:eastAsia="Calibri"/>
          <w:color w:val="000000"/>
        </w:rPr>
        <w:t>Математика. 5-9 класс (Стандарт второго поколения) -М.: Просвещение,2010</w:t>
      </w:r>
    </w:p>
    <w:p>
      <w:pPr>
        <w:pStyle w:val="Normal"/>
        <w:rPr/>
      </w:pPr>
      <w:r>
        <w:rPr/>
        <w:t>- Сборник рабочих программ. АЛГЕБРА 7-9 классы. Составитель: Т.А.Бурмистрова, М,: «Просвещение»,2014 год.</w:t>
      </w:r>
    </w:p>
    <w:p>
      <w:pPr>
        <w:pStyle w:val="Normal"/>
        <w:rPr/>
      </w:pPr>
      <w:r>
        <w:rPr/>
        <w:t>- Сборник рабочих программ. ГЕОМЕТРИЯ 7-9 классы. Составитель: Т.А.Бурмистрова, М,: «Просвещение»,2011 год.</w:t>
      </w:r>
    </w:p>
    <w:p>
      <w:pPr>
        <w:pStyle w:val="Normal"/>
        <w:widowControl w:val="false"/>
        <w:ind w:left="360" w:hanging="120"/>
        <w:rPr/>
      </w:pPr>
      <w:r>
        <w:rPr/>
      </w:r>
    </w:p>
    <w:p>
      <w:pPr>
        <w:pStyle w:val="Normal"/>
        <w:widowControl w:val="false"/>
        <w:ind w:left="360" w:hanging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06" w:after="0"/>
        <w:contextualSpacing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before="206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6" w:after="0"/>
        <w:ind w:firstLine="357"/>
        <w:contextualSpacing/>
        <w:rPr/>
      </w:pPr>
      <w:r>
        <w:rPr>
          <w:color w:val="000000"/>
        </w:rPr>
        <w:t xml:space="preserve">Математическое образование в основной школе складывается из следующих содержательных компонентов: </w:t>
      </w:r>
      <w:r>
        <w:rPr>
          <w:b/>
          <w:color w:val="000000"/>
        </w:rPr>
        <w:t xml:space="preserve">арифметика; алгебра; геометрия; элементы комбинаторики, теории вероятностей, статистики и логики. </w:t>
      </w:r>
      <w:r>
        <w:rPr>
          <w:color w:val="000000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spacing w:before="206" w:after="0"/>
        <w:ind w:firstLine="357"/>
        <w:contextualSpacing/>
        <w:rPr/>
      </w:pPr>
      <w:r>
        <w:rPr>
          <w:b/>
          <w:i/>
          <w:color w:val="000000"/>
        </w:rPr>
        <w:t>Арифметика</w:t>
      </w:r>
      <w:r>
        <w:rPr>
          <w:color w:val="000000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spacing w:before="206" w:after="0"/>
        <w:ind w:firstLine="357"/>
        <w:contextualSpacing/>
        <w:rPr/>
      </w:pPr>
      <w:r>
        <w:rPr>
          <w:b/>
          <w:i/>
          <w:color w:val="000000"/>
        </w:rPr>
        <w:t>Алгебра</w:t>
      </w:r>
      <w:r>
        <w:rPr>
          <w:color w:val="000000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ё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spacing w:before="206" w:after="0"/>
        <w:ind w:firstLine="357"/>
        <w:contextualSpacing/>
        <w:rPr/>
      </w:pPr>
      <w:r>
        <w:rPr>
          <w:b/>
          <w:i/>
          <w:color w:val="000000"/>
        </w:rPr>
        <w:t>Геометрия</w:t>
      </w:r>
      <w:r>
        <w:rPr>
          <w:color w:val="000000"/>
        </w:rPr>
        <w:t xml:space="preserve">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pacing w:before="206" w:after="0"/>
        <w:ind w:firstLine="357"/>
        <w:contextualSpacing/>
        <w:rPr/>
      </w:pPr>
      <w:r>
        <w:rPr>
          <w:b/>
          <w:i/>
          <w:color w:val="000000"/>
        </w:rPr>
        <w:t>Элементы комбинаторики, теории вероятностей, статистики и логики</w:t>
      </w:r>
      <w:r>
        <w:rPr>
          <w:color w:val="000000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 </w:t>
      </w:r>
    </w:p>
    <w:p>
      <w:pPr>
        <w:pStyle w:val="Normal"/>
        <w:shd w:fill="FFFFFF" w:val="clear"/>
        <w:spacing w:before="206" w:after="0"/>
        <w:ind w:firstLine="357"/>
        <w:contextualSpacing/>
        <w:rPr>
          <w:color w:val="000000"/>
        </w:rPr>
      </w:pPr>
      <w:r>
        <w:rPr>
          <w:color w:val="000000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</w:rPr>
        <w:t>В ходе освоения содержания курса учащиеся получают возможность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  <w:color w:val="C00000"/>
          <w:sz w:val="28"/>
          <w:szCs w:val="28"/>
        </w:rPr>
        <w:t>Цели обучения:</w:t>
      </w:r>
    </w:p>
    <w:p>
      <w:pPr>
        <w:pStyle w:val="Normal"/>
        <w:ind w:firstLine="360"/>
        <w:rPr/>
      </w:pPr>
      <w:r>
        <w:rPr/>
        <w:t>Обучение математике в школе направлено на достижение следующих целей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360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1"/>
        </w:numPr>
        <w:ind w:left="0" w:firstLine="360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1"/>
        </w:numPr>
        <w:ind w:left="0" w:firstLine="360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1"/>
        </w:numPr>
        <w:ind w:left="0" w:firstLine="360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2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Место предмета в учебном плане </w:t>
      </w:r>
    </w:p>
    <w:p>
      <w:pPr>
        <w:pStyle w:val="Normal"/>
        <w:autoSpaceDE w:val="false"/>
        <w:ind w:firstLine="285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в 7 классе на ступени основного общего образования отводится 108 ч из расчета 3ч в неделю. </w:t>
      </w:r>
    </w:p>
    <w:p>
      <w:pPr>
        <w:pStyle w:val="Heading2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Общеучебные умения, навыки и способы  деятельности</w:t>
      </w:r>
    </w:p>
    <w:p>
      <w:pPr>
        <w:pStyle w:val="Heading2"/>
        <w:ind w:firstLine="4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Примерной программе для основной школы, составленной на основе федерального государственного образовательного стандарта, определены требования к результатам освоения образовательной программы по математике.</w:t>
      </w:r>
    </w:p>
    <w:p>
      <w:pPr>
        <w:pStyle w:val="Normal"/>
        <w:widowControl w:val="false"/>
        <w:autoSpaceDE w:val="false"/>
        <w:spacing w:before="210" w:after="105"/>
        <w:ind w:firstLine="480"/>
        <w:rPr/>
      </w:pPr>
      <w:r>
        <w:rPr>
          <w:b/>
          <w:bCs/>
          <w:i/>
        </w:rPr>
        <w:t>Личностными направлениями</w:t>
      </w:r>
      <w:r>
        <w:rPr>
          <w:b/>
          <w:bCs/>
        </w:rPr>
        <w:t xml:space="preserve"> </w:t>
      </w:r>
      <w:r>
        <w:rPr/>
        <w:t>обучения математике в основной школе являются:</w:t>
      </w:r>
    </w:p>
    <w:p>
      <w:pPr>
        <w:pStyle w:val="Normal"/>
        <w:widowControl w:val="false"/>
        <w:autoSpaceDE w:val="false"/>
        <w:spacing w:before="210" w:after="105"/>
        <w:ind w:left="150" w:hanging="0"/>
        <w:rPr/>
      </w:pPr>
      <w:r>
        <w:rPr/>
        <w:t>1) умение ясно, точно, грамотно излагать свои мысли в устной и письменной речи, понимать смысл поставленной </w:t>
      </w:r>
    </w:p>
    <w:p>
      <w:pPr>
        <w:pStyle w:val="Normal"/>
        <w:widowControl w:val="false"/>
        <w:autoSpaceDE w:val="false"/>
        <w:spacing w:before="0" w:after="60"/>
        <w:ind w:left="150" w:hanging="0"/>
        <w:rPr/>
      </w:pPr>
      <w:r>
        <w:rPr/>
        <w:t>задачи, выстраивать аргументацию, приводить примеры и контрпримеры;</w:t>
      </w:r>
    </w:p>
    <w:p>
      <w:pPr>
        <w:pStyle w:val="Normal"/>
        <w:widowControl w:val="false"/>
        <w:autoSpaceDE w:val="false"/>
        <w:spacing w:before="0" w:after="60"/>
        <w:ind w:left="150" w:hanging="0"/>
        <w:rPr/>
      </w:pPr>
      <w:r>
        <w:rPr/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autoSpaceDE w:val="false"/>
        <w:spacing w:before="0" w:after="60"/>
        <w:ind w:left="150" w:hanging="0"/>
        <w:rPr/>
      </w:pPr>
      <w:r>
        <w:rPr/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widowControl w:val="false"/>
        <w:autoSpaceDE w:val="false"/>
        <w:spacing w:before="0" w:after="60"/>
        <w:ind w:left="150" w:hanging="0"/>
        <w:rPr/>
      </w:pPr>
      <w:r>
        <w:rPr/>
        <w:t>4) креативность мышления, инициатива, находчивость, активность при решении математических задач;</w:t>
      </w:r>
    </w:p>
    <w:p>
      <w:pPr>
        <w:pStyle w:val="Normal"/>
        <w:widowControl w:val="false"/>
        <w:autoSpaceDE w:val="false"/>
        <w:spacing w:before="0" w:after="60"/>
        <w:ind w:left="150" w:hanging="0"/>
        <w:rPr/>
      </w:pPr>
      <w:r>
        <w:rPr/>
        <w:t>5) 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autoSpaceDE w:val="false"/>
        <w:spacing w:before="0" w:after="60"/>
        <w:ind w:left="150" w:hanging="0"/>
        <w:rPr/>
      </w:pPr>
      <w:r>
        <w:rPr/>
        <w:t>6) способность к эмоциональному восприятию математических объектов, задач, решений, рассуждений;</w:t>
      </w:r>
    </w:p>
    <w:p>
      <w:pPr>
        <w:pStyle w:val="Normal"/>
        <w:widowControl w:val="false"/>
        <w:autoSpaceDE w:val="false"/>
        <w:spacing w:before="0" w:after="60"/>
        <w:ind w:left="150" w:hanging="0"/>
        <w:rPr/>
      </w:pPr>
      <w:r>
        <w:rPr/>
        <w:t>7) самостоятельность в приобретении новых знаний и практических умений;</w:t>
      </w:r>
    </w:p>
    <w:p>
      <w:pPr>
        <w:pStyle w:val="Normal"/>
        <w:widowControl w:val="false"/>
        <w:autoSpaceDE w:val="false"/>
        <w:spacing w:before="0" w:after="60"/>
        <w:ind w:left="150" w:hanging="0"/>
        <w:rPr/>
      </w:pPr>
      <w:r>
        <w:rPr/>
        <w:t>8) развитие интереса к математическому творчеству и математических способностей.</w:t>
      </w:r>
    </w:p>
    <w:p>
      <w:pPr>
        <w:pStyle w:val="Normal"/>
        <w:widowControl w:val="false"/>
        <w:autoSpaceDE w:val="false"/>
        <w:spacing w:before="210" w:after="105"/>
        <w:ind w:firstLine="480"/>
        <w:rPr/>
      </w:pPr>
      <w:r>
        <w:rPr>
          <w:b/>
          <w:bCs/>
          <w:i/>
        </w:rPr>
        <w:t>Метапредметными направлениями</w:t>
      </w:r>
      <w:r>
        <w:rPr/>
        <w:t xml:space="preserve"> обучения математике в основной школе являются:</w:t>
      </w:r>
    </w:p>
    <w:p>
      <w:pPr>
        <w:pStyle w:val="Normal"/>
        <w:widowControl w:val="false"/>
        <w:autoSpaceDE w:val="false"/>
        <w:spacing w:before="210" w:after="105"/>
        <w:ind w:left="240" w:hanging="0"/>
        <w:rPr/>
      </w:pPr>
      <w:r>
        <w:rPr/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 w:val="false"/>
        <w:autoSpaceDE w:val="false"/>
        <w:spacing w:before="0" w:after="60"/>
        <w:ind w:left="240" w:hanging="0"/>
        <w:rPr/>
      </w:pPr>
      <w:r>
        <w:rPr/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autoSpaceDE w:val="false"/>
        <w:spacing w:before="0" w:after="60"/>
        <w:ind w:left="240" w:hanging="0"/>
        <w:rPr/>
      </w:pPr>
      <w:r>
        <w:rPr/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 w:val="false"/>
        <w:autoSpaceDE w:val="false"/>
        <w:spacing w:before="0" w:after="60"/>
        <w:ind w:left="240" w:hanging="0"/>
        <w:rPr/>
      </w:pPr>
      <w:r>
        <w:rPr/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spacing w:before="0" w:after="60"/>
        <w:rPr/>
      </w:pPr>
      <w:r>
        <w:rPr/>
        <w:t xml:space="preserve">    </w:t>
      </w:r>
      <w:r>
        <w:rPr/>
        <w:t xml:space="preserve">5) овладение навыками  самостоятельного приобретения новых знаний, организации учебной деятельности, постановки целей,      планирования, самоконтроля и оценки результатов своей деятельности, умениями предвидеть возможные результаты своих действий. </w:t>
      </w:r>
    </w:p>
    <w:p>
      <w:pPr>
        <w:pStyle w:val="Normal"/>
        <w:widowControl w:val="false"/>
        <w:autoSpaceDE w:val="false"/>
        <w:spacing w:before="0" w:after="60"/>
        <w:ind w:left="240" w:hanging="0"/>
        <w:rPr/>
      </w:pPr>
      <w:r>
        <w:rPr/>
        <w:t>6)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. 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 w:val="false"/>
        <w:autoSpaceDE w:val="false"/>
        <w:spacing w:before="0" w:after="195"/>
        <w:ind w:left="240" w:hanging="0"/>
        <w:rPr/>
      </w:pPr>
      <w:r>
        <w:rPr/>
        <w:t>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widowControl w:val="false"/>
        <w:autoSpaceDE w:val="false"/>
        <w:spacing w:before="210" w:after="105"/>
        <w:ind w:firstLine="480"/>
        <w:rPr/>
      </w:pPr>
      <w:r>
        <w:rPr>
          <w:b/>
          <w:bCs/>
          <w:i/>
        </w:rPr>
        <w:t>Общими предметными направлениями</w:t>
      </w:r>
      <w:r>
        <w:rPr>
          <w:b/>
          <w:bCs/>
        </w:rPr>
        <w:t xml:space="preserve"> </w:t>
      </w:r>
      <w:r>
        <w:rPr/>
        <w:t>обучения математике в основной школе являются:</w:t>
      </w:r>
    </w:p>
    <w:p>
      <w:pPr>
        <w:pStyle w:val="Normal"/>
        <w:widowControl w:val="false"/>
        <w:autoSpaceDE w:val="false"/>
        <w:spacing w:before="210" w:after="105"/>
        <w:ind w:left="195" w:hanging="0"/>
        <w:rPr/>
      </w:pPr>
      <w:r>
        <w:rPr/>
        <w:t>1) пользоваться математическим языком  для описания предметов окружающего мира, позволяющих описывать и изучать реальные процессы и явления;</w:t>
      </w:r>
    </w:p>
    <w:p>
      <w:pPr>
        <w:pStyle w:val="Normal"/>
        <w:widowControl w:val="false"/>
        <w:autoSpaceDE w:val="false"/>
        <w:spacing w:before="0" w:after="60"/>
        <w:ind w:left="195" w:hanging="0"/>
        <w:rPr/>
      </w:pPr>
      <w:r>
        <w:rP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widowControl w:val="false"/>
        <w:autoSpaceDE w:val="false"/>
        <w:spacing w:before="0" w:after="60"/>
        <w:ind w:left="195" w:hanging="0"/>
        <w:rPr/>
      </w:pPr>
      <w:r>
        <w:rPr/>
        <w:t>3)  овладение символьным языком математики, приемами выполнения тождественных преобразований рациональных выражений, решения уравнений, систем уравнений; умение использовать идею координат на плоскости для интерпретации уравнений, систем; умение применять алгебраические преобразования, аппарат уравнений  для решения задач из различных разделов курса, решать простейшие задачи в пространстве;</w:t>
      </w:r>
    </w:p>
    <w:p>
      <w:pPr>
        <w:pStyle w:val="Normal"/>
        <w:widowControl w:val="false"/>
        <w:autoSpaceDE w:val="false"/>
        <w:spacing w:before="0" w:after="60"/>
        <w:ind w:left="195" w:hanging="0"/>
        <w:rPr/>
      </w:pPr>
      <w:r>
        <w:rPr/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autoSpaceDE w:val="false"/>
        <w:spacing w:before="0" w:after="60"/>
        <w:ind w:left="195" w:hanging="0"/>
        <w:rPr/>
      </w:pPr>
      <w:r>
        <w:rPr/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widowControl w:val="false"/>
        <w:autoSpaceDE w:val="false"/>
        <w:spacing w:before="0" w:after="195"/>
        <w:ind w:left="195" w:hanging="0"/>
        <w:rPr/>
      </w:pPr>
      <w:r>
        <w:rPr/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;                                                                     8) решать математические задачи, опираясь на изученные свойства фигур и отношений.</w:t>
      </w:r>
    </w:p>
    <w:p>
      <w:pPr>
        <w:pStyle w:val="Normal"/>
        <w:widowControl w:val="false"/>
        <w:autoSpaceDE w:val="false"/>
        <w:spacing w:before="0" w:after="195"/>
        <w:ind w:left="195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5" w:leader="none"/>
        </w:tabs>
        <w:autoSpaceDE w:val="false"/>
        <w:rPr>
          <w:color w:val="000000"/>
        </w:rPr>
      </w:pPr>
      <w:r>
        <w:rPr>
          <w:color w:val="000000"/>
        </w:rPr>
        <w:t>описания реальных ситуаций на языке математ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5" w:leader="none"/>
        </w:tabs>
        <w:autoSpaceDE w:val="false"/>
        <w:rPr>
          <w:color w:val="000000"/>
        </w:rPr>
      </w:pPr>
      <w:r>
        <w:rPr>
          <w:color w:val="000000"/>
        </w:rPr>
        <w:t>решения практических задач, связанных с нахождением математ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5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троений геометрическими инструментами (линейка, угольник, циркуль, транспортир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5" w:leader="none"/>
        </w:tabs>
        <w:autoSpaceDE w:val="false"/>
        <w:rPr/>
      </w:pPr>
      <w:r>
        <w:rPr>
          <w:color w:val="000000"/>
        </w:rPr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Результаты обучения представлены в </w:t>
      </w:r>
      <w:r>
        <w:rPr>
          <w:i/>
        </w:rPr>
        <w:t>Требованиях к результатам обучения и освоения курса математики основной школы</w:t>
      </w:r>
      <w:r>
        <w:rPr/>
        <w:t xml:space="preserve"> и задают систему итоговых результатов обучения, достижение которых является обязательным условием положительной аттестации ученика за курс основной школы. Требования распределены по основным содержательным линиям курса и характеризуют тот безусловный минимум, которого должны достигать все учащие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rPr/>
      </w:pPr>
      <w:r>
        <w:rPr>
          <w:bCs/>
          <w:iCs/>
        </w:rPr>
        <w:t>В результате изучения математики ученик должен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3"/>
        </w:numPr>
        <w:ind w:left="567" w:hanging="327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3"/>
        </w:numPr>
        <w:ind w:left="567" w:hanging="327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3"/>
        </w:numPr>
        <w:ind w:left="567" w:hanging="327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3"/>
        </w:numPr>
        <w:ind w:left="567" w:hanging="327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3"/>
        </w:numPr>
        <w:ind w:left="567" w:hanging="327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3"/>
        </w:numPr>
        <w:ind w:left="567" w:hanging="327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3"/>
        </w:numPr>
        <w:ind w:left="567" w:hanging="327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3"/>
        </w:numPr>
        <w:ind w:left="567" w:hanging="327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37" w:hanging="32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37" w:hanging="32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37" w:hanging="32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37" w:hanging="327"/>
        <w:jc w:val="both"/>
        <w:rPr/>
      </w:pPr>
      <w:r>
        <w:rPr/>
        <w:t>АЛГЕБ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30" w:firstLine="1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rPr/>
      </w:pPr>
      <w:r>
        <w:rPr/>
        <w:t>составлять буквенные выражения и формулы по условиям за</w:t>
        <w:softHyphen/>
        <w:t>дач, осуществлять подстановку одного выражения в другое, осуществлять в выражениях и формулах числовые подстанов</w:t>
        <w:softHyphen/>
        <w:t>ки и выполнять соответствующие вычисления, выражать из формул одни переменные через друг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rPr/>
      </w:pPr>
      <w:r>
        <w:rPr/>
        <w:t>выполнять основные действия со степенями с целыми пока</w:t>
        <w:softHyphen/>
        <w:t>зателями, с многочленами и с алгебраическими дробями; выполнять разложение многочленов на множители; выпол</w:t>
        <w:softHyphen/>
        <w:t>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rPr/>
      </w:pPr>
      <w:r>
        <w:rPr/>
        <w:t>применять свойства арифметических квадратных корней для</w:t>
        <w:br/>
        <w:t>вычисления значений и преобразований числовых выраже</w:t>
        <w:softHyphen/>
        <w:t>ний, содержащих квадратные корн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rPr/>
      </w:pPr>
      <w:r>
        <w:rPr/>
        <w:t>решать линейные, квадратные уравнения и рациональные уравнения, сводящиеся к ним, системы уравнений (линейные и системы, в которых одно уравнение второй, а другое первой степен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rPr/>
      </w:pPr>
      <w:r>
        <w:rPr/>
        <w:t>решать линейные неравенства с одной переменной и их систе</w:t>
        <w:softHyphen/>
        <w:t>мы, квадратные неравен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rPr/>
      </w:pPr>
      <w:r>
        <w:rPr/>
        <w:t>решать текстовые задачи алгебраическим методом, интерпре</w:t>
        <w:softHyphen/>
        <w:t>тировать полученный результат, проводить отбор решений, учитывать ограничения целочисленности, диапазона измене</w:t>
        <w:softHyphen/>
        <w:t>ния величин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rPr/>
      </w:pPr>
      <w:r>
        <w:rPr/>
        <w:t>определять значения тригонометрических выражений по за</w:t>
        <w:softHyphen/>
        <w:t>данным значениям угл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rPr/>
      </w:pPr>
      <w:r>
        <w:rPr/>
        <w:t>находить значения тригонометрических функций по значе</w:t>
        <w:softHyphen/>
        <w:t>нию одной из ни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rPr/>
      </w:pPr>
      <w:r>
        <w:rPr/>
        <w:t>определять координаты точки в координатной плоскости, строить точки с заданными координатами; решать задачи на координатной плоскости: изображать различные соотношения между двумя переменными, находить координаты точек пере</w:t>
        <w:softHyphen/>
        <w:t>сечения графи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rPr/>
      </w:pPr>
      <w:r>
        <w:rPr/>
        <w:t>применять графические представления при решении уравнений, систем, неравенст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rPr/>
      </w:pPr>
      <w:r>
        <w:rPr/>
        <w:t>находить значения функций, заданных формулой, таблицей, графиком; решать обратную задач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rPr/>
      </w:pPr>
      <w:r>
        <w:rPr/>
        <w:t>строить графики изученных функций, описывать их свойства, определять свойства функции по ее графику; распознавать арифметические и геометрические прогрессии, использовать  формулы  общего  члена  и  суммы  нескольких первых член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51" w:hanging="327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Применять полученные зн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ind w:left="600" w:right="7" w:hanging="360"/>
        <w:rPr/>
      </w:pPr>
      <w:r>
        <w:rPr/>
        <w:t>для выполнения расчетов по формулам, понимая формулу как алгоритм вычисления; для составления формул, выра</w:t>
        <w:softHyphen/>
        <w:t>жающих зависимости между реальными величинами; для на</w:t>
        <w:softHyphen/>
        <w:t>хождения нужной формулы в справочных материал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ind w:left="600" w:right="7" w:hanging="360"/>
        <w:rPr/>
      </w:pPr>
      <w:r>
        <w:rPr/>
        <w:t>при моделировании практических ситуаций и исследовании</w:t>
        <w:br/>
        <w:t>построенных моделей (используя аппарат алгебр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ind w:left="600" w:right="7" w:hanging="360"/>
        <w:rPr/>
      </w:pPr>
      <w:r>
        <w:rPr/>
        <w:t>при интерпретации графиков зависимостей между величинами, переводя на язык функций и исследуя реальные зависимости; для расчетов, включающих простейшие тригонометрические формулы;</w:t>
      </w:r>
    </w:p>
    <w:p>
      <w:pPr>
        <w:pStyle w:val="Normal"/>
        <w:shd w:fill="FFFFFF" w:val="clear"/>
        <w:ind w:left="137" w:right="1123" w:hanging="0"/>
        <w:rPr/>
      </w:pPr>
      <w:r>
        <w:rPr/>
      </w:r>
    </w:p>
    <w:p>
      <w:pPr>
        <w:pStyle w:val="Normal"/>
        <w:shd w:fill="FFFFFF" w:val="clear"/>
        <w:ind w:left="137" w:right="1123" w:hanging="0"/>
        <w:rPr/>
      </w:pPr>
      <w:r>
        <w:rPr/>
      </w:r>
    </w:p>
    <w:p>
      <w:pPr>
        <w:pStyle w:val="Normal"/>
        <w:shd w:fill="FFFFFF" w:val="clear"/>
        <w:ind w:left="137" w:right="1123" w:hanging="0"/>
        <w:rPr/>
      </w:pPr>
      <w:r>
        <w:rPr/>
        <w:t>ЭЛЕМЕНТЫ ЛОГИКИ, КОМБИНАТОРИКИ, СТАТИСТИКИ И ТЕОРИИ ВЕРОЯТНОСТЕЙ</w:t>
      </w:r>
    </w:p>
    <w:p>
      <w:pPr>
        <w:pStyle w:val="Normal"/>
        <w:shd w:fill="FFFFFF" w:val="clear"/>
        <w:ind w:left="137" w:hanging="0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Уме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ind w:left="600" w:right="22" w:hanging="360"/>
        <w:rPr/>
      </w:pPr>
      <w:r>
        <w:rPr/>
        <w:t>оценивать логическую правильность рассуждений, в своих до</w:t>
        <w:softHyphen/>
        <w:t>казательствах использовать только логически корректные действия, понимать смысл контрпримеров; извлекать информацию, представленную в таблицах, на диа</w:t>
        <w:softHyphen/>
        <w:t>граммах, на графиках; составлять таблицы; строить диаграм</w:t>
        <w:softHyphen/>
        <w:t>мы и граф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ind w:left="600" w:right="22" w:hanging="360"/>
        <w:rPr/>
      </w:pPr>
      <w:r>
        <w:rPr/>
        <w:t>решать комбинаторные задачи путем систематического пере</w:t>
        <w:softHyphen/>
        <w:t>бора возможных вариантов и с использованием правила умно</w:t>
        <w:softHyphen/>
        <w:t>жения; вычислять средние значения результатов измер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ind w:left="600" w:right="22" w:hanging="360"/>
        <w:rPr/>
      </w:pPr>
      <w:r>
        <w:rPr/>
        <w:t>находить частоту событ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ind w:left="600" w:right="22" w:hanging="360"/>
        <w:rPr/>
      </w:pPr>
      <w:r>
        <w:rPr/>
        <w:t>в простейших случаях находить вероятности случайных собы</w:t>
        <w:softHyphen/>
        <w:t>тий, в том числе с использованием комбинаторики.</w:t>
      </w:r>
    </w:p>
    <w:p>
      <w:pPr>
        <w:pStyle w:val="Normal"/>
        <w:shd w:fill="FFFFFF" w:val="clear"/>
        <w:ind w:left="137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именять полученные зна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ind w:left="600" w:hanging="360"/>
        <w:rPr/>
      </w:pPr>
      <w:r>
        <w:rPr/>
        <w:t>при записи математических утверждений, доказательств, ре</w:t>
        <w:softHyphen/>
        <w:t>шении задач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ind w:left="600" w:hanging="360"/>
        <w:rPr/>
      </w:pPr>
      <w:r>
        <w:rPr/>
        <w:t>в анализе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при решении учебных и практических задач, осуществляя</w:t>
        <w:br/>
        <w:t>систематический перебор вариан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при сравнении шансов наступления случайных событ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для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ind w:left="60" w:right="2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Учебно-методический комплект учителя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Алгебра-7, учебник / Ю.Н.Макарычев, Н.Г.Миндюк, К.Н.Нешков, С.Б.Суворова. –М.: Просвещение, 2014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зучение алгебры в 7—9 классах: пособие для учителей / Ю.Н.Макарычев, Н.Г.Миндюк, С.Б.Суворова и др. — М.: Просвещение, 201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Уроки алгебры в 7 классе: книга для учите</w:t>
        <w:softHyphen/>
        <w:t>ля / В.И.Жохов, Л.Б.Крайнева. — М.: Просвещение,  201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идактические материалы по алгебре для 7 класс</w:t>
      </w:r>
      <w:r>
        <w:rPr>
          <w:lang w:val="en-US"/>
        </w:rPr>
        <w:t>f</w:t>
      </w:r>
      <w:r>
        <w:rPr/>
        <w:t xml:space="preserve"> / Л.И.Звавич, Л.В.Кузнецова, С.Б.Суворова. — М.: Просвещение, 2010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Алгебра. Тематические тесты. 7 класс /  </w:t>
      </w:r>
      <w:r>
        <w:rPr>
          <w:rStyle w:val="Bookproperty"/>
        </w:rPr>
        <w:t xml:space="preserve">Ю.П.Дудницын, В.Л.Кронгауз. </w:t>
      </w:r>
      <w:r>
        <w:rPr/>
        <w:t xml:space="preserve">— М.: Просвещение, 2010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Алгебра. Тесты для промежуточной аттестации. 7 – 8 класс / под ред. Ф.Ф.Лысенко. – Ростов-на-Дону: Легион-М, 201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Самостоятельные и контрольные работы по алгебре и геометрии для 7 класса / А.П.Ершова, В.В.Голобородько, А.С.Ершова.— М: Илекса, 200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ограммы общеобразовательных учреждений. Алгебра 7 – 9 классы / Т.А. Бурмистрова. – М.: Просвещение, 201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i/>
          <w:iCs/>
          <w:color w:val="000000"/>
        </w:rPr>
        <w:t xml:space="preserve">А.В.Погорелов. </w:t>
      </w:r>
      <w:r>
        <w:rPr>
          <w:color w:val="000000"/>
        </w:rPr>
        <w:t xml:space="preserve">Геометрия. 7—9 классы: </w:t>
      </w:r>
      <w:r>
        <w:rPr>
          <w:color w:val="000000"/>
          <w:spacing w:val="15"/>
        </w:rPr>
        <w:t xml:space="preserve">Учебник для общеобразовательных учреждений. </w:t>
      </w:r>
      <w:r>
        <w:rPr>
          <w:color w:val="000000"/>
        </w:rPr>
        <w:t>М.: Просвещение, 201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720"/>
        <w:jc w:val="both"/>
        <w:rPr/>
      </w:pPr>
      <w:r>
        <w:rPr>
          <w:i/>
          <w:iCs/>
          <w:color w:val="000000"/>
        </w:rPr>
        <w:t xml:space="preserve">Погорелов А.В. </w:t>
      </w:r>
      <w:r>
        <w:rPr>
          <w:color w:val="000000"/>
        </w:rPr>
        <w:t>Геометрия: Рабочая тетрадь для 7 класса. М.: Просвещение, 2014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Учебно-методический комплект ученика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Учебник: Алгебра. 7 класс: учебник для общеобразоват. Учреждений /(Ю.Н. Макарычев, Н.Г.Миндюк, К.И.Нешков, С.Б.Суворова); под ред. С.А.Теляковского, - М.: Просвещение, 2014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Геометрия.7-9 классы; для общеобразов. организаций, А.В.Погорелов, М.: Просвещение, 2014.</w:t>
      </w:r>
    </w:p>
    <w:p>
      <w:pPr>
        <w:pStyle w:val="Normal"/>
        <w:widowControl w:val="false"/>
        <w:ind w:left="-426" w:hanging="141"/>
        <w:jc w:val="center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widowControl w:val="false"/>
        <w:ind w:left="-426" w:hanging="141"/>
        <w:jc w:val="center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>Шкала оценивания: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</w:rPr>
        <w:t xml:space="preserve">Критерии оценивания </w:t>
      </w:r>
      <w:r>
        <w:rPr>
          <w:bCs/>
          <w:i/>
        </w:rPr>
        <w:t xml:space="preserve"> </w:t>
      </w:r>
      <w:r>
        <w:rPr>
          <w:b/>
          <w:bCs/>
          <w:i/>
        </w:rPr>
        <w:t>знаний, умений и навыков обучающихся по математике.</w:t>
      </w:r>
    </w:p>
    <w:p>
      <w:pPr>
        <w:pStyle w:val="Normal"/>
        <w:widowControl w:val="false"/>
        <w:jc w:val="both"/>
        <w:rPr/>
      </w:pPr>
      <w:r>
        <w:rPr>
          <w:bCs/>
        </w:rPr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Для оценки достижений учащихся применяется пятибалльная система оценивания.</w:t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Нормы оценки:</w:t>
      </w:r>
      <w:r>
        <w:rPr>
          <w:bCs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1. Оценка письменных контрольных работ обучающихся по математике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вет оценивается отметкой «5»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работа выполнена полностью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jc w:val="both"/>
        <w:rPr/>
      </w:pPr>
      <w:r>
        <w:rPr>
          <w:bCs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4» ставится, если:</w:t>
      </w:r>
    </w:p>
    <w:p>
      <w:pPr>
        <w:pStyle w:val="Normal"/>
        <w:widowControl w:val="false"/>
        <w:jc w:val="both"/>
        <w:rPr/>
      </w:pPr>
      <w:r>
        <w:rPr>
          <w:bCs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3» ставится, если:</w:t>
      </w:r>
    </w:p>
    <w:p>
      <w:pPr>
        <w:pStyle w:val="Normal"/>
        <w:widowControl w:val="false"/>
        <w:jc w:val="both"/>
        <w:rPr/>
      </w:pPr>
      <w:r>
        <w:rPr>
          <w:bCs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2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1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Оценка устных ответов обучающихся по математике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вет оценивается отметкой «5», если ученик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кры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ме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иком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ложи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мотны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зыком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ческу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минологи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мволику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гическ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довательности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и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исунк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теж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фик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путствующ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у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а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люстрирова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ори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кретны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ам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ния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емонстрирова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путствующ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ойчив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ов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ча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одящ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я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мож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дв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еточ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вещ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торостепен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кладках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гк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рави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меч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 xml:space="preserve">Ответ оценивается отметкой «4», 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 xml:space="preserve">если удовлетворяет в основном требованиям на оценку «5», 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но при этом имеет один из недостатков: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ож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уще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больш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белы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казивше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а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ще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дочет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вещ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а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равленны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меч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я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ще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шиб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дочет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вещ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торостепен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кладках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легк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равленны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меч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я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Отметка «3» ставится в следующих случаях: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пол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крыт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одерж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оже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рагментарно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гд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довательно)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аза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демонстрирова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аточны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определе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ребования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щихся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ке);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елис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трудн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уще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шибк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минологи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тежах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кладках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равленны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одящ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я;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равил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е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ни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и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язатель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ож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е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аточн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оретиче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явле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достаточн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ов.</w:t>
      </w:r>
    </w:p>
    <w:p>
      <w:pPr>
        <w:pStyle w:val="Style16"/>
        <w:widowControl w:val="false"/>
        <w:spacing w:lineRule="auto" w:line="240" w:before="0" w:after="0"/>
        <w:ind w:left="426" w:hanging="7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>
          <w:bCs/>
          <w:i/>
          <w:i/>
        </w:rPr>
      </w:pPr>
      <w:r>
        <w:rPr>
          <w:bCs/>
          <w:i/>
        </w:rPr>
        <w:t>Отметка «2» ставится в следующих случаях:</w:t>
      </w:r>
    </w:p>
    <w:p>
      <w:pPr>
        <w:pStyle w:val="Style16"/>
        <w:widowControl w:val="false"/>
        <w:numPr>
          <w:ilvl w:val="0"/>
          <w:numId w:val="1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крыт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а;</w:t>
      </w:r>
    </w:p>
    <w:p>
      <w:pPr>
        <w:pStyle w:val="Style16"/>
        <w:widowControl w:val="false"/>
        <w:numPr>
          <w:ilvl w:val="0"/>
          <w:numId w:val="1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наруже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зн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ник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льше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ж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а;</w:t>
      </w:r>
    </w:p>
    <w:p>
      <w:pPr>
        <w:pStyle w:val="Style16"/>
        <w:widowControl w:val="false"/>
        <w:numPr>
          <w:ilvl w:val="0"/>
          <w:numId w:val="1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ще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шибк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й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минуологи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исунках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тежа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фиках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кладках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равле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одящ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я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>
          <w:bCs/>
          <w:i/>
          <w:i/>
        </w:rPr>
      </w:pPr>
      <w:r>
        <w:rPr>
          <w:bCs/>
          <w:i/>
        </w:rPr>
        <w:t>Отметка «1» ставится, если: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наружи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н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зн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поним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мо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и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влен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ном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тоговая оценка знаний, умений и навыков</w:t>
      </w:r>
    </w:p>
    <w:p>
      <w:pPr>
        <w:pStyle w:val="Normal"/>
        <w:ind w:firstLine="539"/>
        <w:jc w:val="both"/>
        <w:rPr/>
      </w:pPr>
      <w:r>
        <w:rPr/>
        <w:t>1.  За учебную  четверть  и за год знания, умения и навыки учащихся по математике  оцениваются одним баллом.</w:t>
      </w:r>
    </w:p>
    <w:p>
      <w:pPr>
        <w:pStyle w:val="Normal"/>
        <w:ind w:firstLine="539"/>
        <w:jc w:val="both"/>
        <w:rPr/>
      </w:pPr>
      <w:r>
        <w:rPr/>
        <w:t xml:space="preserve">2. 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 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0" w:firstLine="567"/>
        <w:jc w:val="both"/>
        <w:rPr/>
      </w:pPr>
      <w:r>
        <w:rPr/>
        <w:t>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Содержание тем учебного курса по математике в 7 классе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1460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4"/>
        <w:gridCol w:w="313"/>
        <w:gridCol w:w="71"/>
        <w:gridCol w:w="84"/>
        <w:gridCol w:w="1688"/>
        <w:gridCol w:w="28"/>
        <w:gridCol w:w="2339"/>
        <w:gridCol w:w="41"/>
        <w:gridCol w:w="44"/>
        <w:gridCol w:w="1080"/>
        <w:gridCol w:w="1714"/>
        <w:gridCol w:w="2124"/>
        <w:gridCol w:w="35"/>
        <w:gridCol w:w="807"/>
        <w:gridCol w:w="1712"/>
        <w:gridCol w:w="126"/>
        <w:gridCol w:w="89"/>
        <w:gridCol w:w="2124"/>
        <w:gridCol w:w="68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ая цель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ть/понимат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(3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уализация опорных знаний учащихся учебного материала по математике за курс 6 класс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ить, систематизировать и обобщить знания по курсу 6 класса.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ение знаний, умений и навыков, полученных на уроках математики в 6 класс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Выражения, тождества, уравнения (20 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 Выражения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тизировать и обобщить сведения о преобразованиях алгебраических выражений и решении уравнений с одной переменной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. Преобразование выражений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. Уравнения с одной переменной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и (7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4. Функции и их графики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важнейшими функциональными понятиями и с графиками прямой пропорциональности и линейной функции общего вида.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22"/>
              <w:widowControl w:val="false"/>
              <w:spacing w:lineRule="auto" w:line="240" w:before="0" w:after="0"/>
              <w:ind w:left="-108" w:right="12" w:firstLine="12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6. Линейная функция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 (10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7. Степень и ее свойства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епень с натуральным показателем и ее свойства. Одночлен. Функции</w:t>
            </w:r>
            <w:r>
              <w:rPr>
                <w:bCs/>
              </w:rPr>
              <w:t xml:space="preserve">  </w:t>
            </w:r>
            <w:r>
              <w:rPr>
                <w:iCs/>
              </w:rPr>
              <w:t>у=х</w:t>
            </w:r>
            <w:r>
              <w:rPr>
                <w:iCs/>
                <w:vertAlign w:val="superscript"/>
              </w:rPr>
              <w:t xml:space="preserve">2 </w:t>
            </w:r>
            <w:r>
              <w:rPr/>
              <w:t xml:space="preserve">и </w:t>
            </w:r>
            <w:r>
              <w:rPr>
                <w:iCs/>
              </w:rPr>
              <w:t>у=х</w:t>
            </w:r>
            <w:r>
              <w:rPr>
                <w:iCs/>
                <w:vertAlign w:val="superscript"/>
              </w:rPr>
              <w:t xml:space="preserve">3 </w:t>
            </w:r>
            <w:r>
              <w:rPr/>
              <w:t>и их графики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работать умение выполнять действия над степенями с натуральными показателям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степени, одночлена, многочлена; свойства степени с натуральным показателем, свойства функций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находить значения функций, заданных формулой, таблицей, графиком; решать обратную задачу; строить графики функций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8. Одночлены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ногочлены (6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9. Сумма и разность многочленов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ногочлен. Сложение, вычитание и умножение многочленов. Разложение многочленов на множители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работать умение выполнять сложение, вычитание, умножение многочленов и разложение многочленов на множители. 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ind w:left="-108" w:right="-108" w:firstLine="12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многочлена, понимать формулировку заданий: «упростить выражение», «разложить на множител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0. Произведение одночлена на многочлен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1. произведение многочленов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улы сокращенного умножения (8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2. Квадрат суммы и квадрат разности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ормулы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применять преобразование целых выражений при решении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3. Разность квадратов и разность суммы.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4. Преобразование целых выражений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 (10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 Линейные уравнения с двумя переменными и их системы.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истема уравнений. Решение системы двух линейных уравнений с двумя переменными  и его геометрическая интерпритация. Решение текстовых задач методом составления систем уравнений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6.Решение систем линейных уравнений.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 xml:space="preserve">Итоговое повторение (8ч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туализация опорных знаний учащихся учебного материала по математике за курс 6 класс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туализация опорных знаний учащихся учебного материала по математике за курс 6 класса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ение знаний, умений и навыков, полученных на уроках алгебры за курс 7 класса по данным тем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ые геометрические с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1 часов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 Прямая и отрезок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о взаимном расположении точек и прямых. Введение понятия длины отрезка, градусной меры угла. Ознакомление с понятиями смежных и вертикальных углов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ить понятия луча, угла, биссектрисы угла. Рассмотреть свойства градусных мер угла. Уметь  находить на рисунке смежные и вертикальные углы и их величины.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понятия луча, начала луча, угла, его стороны и вершины, внутренней и внешней области неразвернутого угла, середины отрезка,  биссектрисы угла, длины отрезка, смежных и вертикальных углов, перпендикулярных прямых; свойства длин отрезков, градусных мер угла, измерения углов; свойства смежных и вертикальных углов, перпендикулярных прямых. 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.</w:t>
            </w:r>
          </w:p>
        </w:tc>
      </w:tr>
      <w:tr>
        <w:trPr/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. Угол.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. Сравнение отрезков и углов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4. Измерение отрезков.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5. Измерение углов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6. Перпендикулярные прямые.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уголь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0 часов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 Признаки равенства треугольников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решения задач на применение признаков равенства треугольников. Рассмотрение свойств равнобедренного треугольника и применение их на практике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учить применять признаки равенства треугольников, свойства равнобедренного треугольника на практике.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онятия треугольника и его элементов, равных треугольников, перпендикуляра к прямой, медианы, биссектрисы и высоты треугольника, равнобедренного и равностороннего треугольников, окружности и ее элементов; теорему о перпендикуляре; свойства равнобедренного треугольника.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менять признаки и свойства треугольников в практической деятельности.</w:t>
            </w:r>
          </w:p>
        </w:tc>
      </w:tr>
      <w:tr>
        <w:trPr/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. Медиана, биссектриса и высота треугольника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5 часов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 Признаки параллельности двух прямых.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вершенствование навыков применения признаков и свойств параллельных прямых.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вести понятия параллельных прямых, углов, образованных при двух параллельных прямых и секущей 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понятия параллельных прямых, накрест лежащих, односторонних и соответственных углов; признаки и свойства параллельности двух прямых. </w:t>
            </w: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на применение признаков и свойств параллельных прямых.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. Аксиома параллельных прямых.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8 уроков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 Сумма углов треугольника.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витие навыков решению задач на применение теоремы о соотношениях между сторонами и углами треугольника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учить применять на практике знания, умения и навыки о соотношениях между сторонами и углами треугольника.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теорему о сумме углов треугольника и ее следствия; теорему о соотношениях между сторонами и углами треугольника; теорему о неравенстве треугольника. </w:t>
            </w: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, находить неизвестные углы треугольника.</w:t>
            </w:r>
          </w:p>
        </w:tc>
      </w:tr>
      <w:tr>
        <w:trPr/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. Соотношения между сторонами и углами треугольника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. Прямоугольные треугольники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. Построение треугольника по трем элементам. 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ражения, тождества,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1</w:t>
            </w:r>
            <w:r>
              <w:rPr/>
              <w:t xml:space="preserve"> по теме: «Числовые выражения, тождества»; 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ная работа </w:t>
            </w:r>
            <w:r>
              <w:rPr>
                <w:b/>
              </w:rPr>
              <w:t>№2</w:t>
            </w:r>
            <w:r>
              <w:rPr/>
              <w:t xml:space="preserve"> по теме: «Уравнения с одной переменной 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чет №1</w:t>
            </w:r>
            <w:r>
              <w:rPr/>
              <w:t xml:space="preserve"> по теме «Уравнения с одной переменной».</w:t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3</w:t>
            </w:r>
            <w:r>
              <w:rPr/>
              <w:t xml:space="preserve"> по теме: «</w:t>
            </w:r>
            <w:r>
              <w:rPr>
                <w:b/>
              </w:rPr>
              <w:t xml:space="preserve"> </w:t>
            </w:r>
            <w:r>
              <w:rPr/>
              <w:t xml:space="preserve">Линейная функция». 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>
                <w:b/>
              </w:rPr>
              <w:t>Зачет №2</w:t>
            </w:r>
            <w:r>
              <w:rPr/>
              <w:t xml:space="preserve"> по теме «Линейная функция»</w:t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4</w:t>
            </w:r>
            <w:r>
              <w:rPr/>
              <w:t xml:space="preserve"> по теме: «Степень с натуральным показателем»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Многочл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5</w:t>
            </w:r>
            <w:r>
              <w:rPr/>
              <w:t xml:space="preserve"> по теме: «Многочлены»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Зачет № 2 по теме «Многочлены»</w:t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6</w:t>
            </w:r>
            <w:r>
              <w:rPr/>
              <w:t xml:space="preserve"> по теме: «Формулы сокращенного умножения»</w:t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Системы линей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7</w:t>
            </w:r>
            <w:r>
              <w:rPr/>
              <w:t xml:space="preserve"> по теме: «Системы линейных уравнений».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Зачет по теме «Система линейных уравнений</w:t>
            </w:r>
            <w:r>
              <w:rPr>
                <w:i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  <w:u w:val="single"/>
              </w:rPr>
              <w:t>Итоговая контрольная работа</w:t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чальные геометрические с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 «Начальные геометрические сведения»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 2 по теме «Смежные и вертикальные углы».</w:t>
            </w:r>
          </w:p>
          <w:p>
            <w:pPr>
              <w:pStyle w:val="Normal"/>
              <w:jc w:val="both"/>
              <w:rPr/>
            </w:pPr>
            <w:r>
              <w:rPr/>
              <w:t>Зачет №1 по теме «Начальные геометрические сведения».</w:t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ная работа № 3 по теме «Треугольники».</w:t>
            </w:r>
          </w:p>
          <w:p>
            <w:pPr>
              <w:pStyle w:val="Normal"/>
              <w:jc w:val="both"/>
              <w:rPr/>
            </w:pPr>
            <w:r>
              <w:rPr/>
              <w:t>Зачет №2 по теме «Треугольники»</w:t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по теме «Параллельные прямые».</w:t>
            </w:r>
          </w:p>
          <w:p>
            <w:pPr>
              <w:pStyle w:val="Normal"/>
              <w:jc w:val="both"/>
              <w:rPr/>
            </w:pPr>
            <w:r>
              <w:rPr/>
              <w:t>Зачет №3 по теме «Параллельные прямые».</w:t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 5 по теме « Соотношения между сторонами и углами треугольника». </w:t>
            </w:r>
          </w:p>
          <w:p>
            <w:pPr>
              <w:pStyle w:val="Normal"/>
              <w:jc w:val="both"/>
              <w:rPr/>
            </w:pPr>
            <w:r>
              <w:rPr/>
              <w:t>Зачет № 4 по теме «Соотношения между сторонами и углами треугольника».</w:t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четв. – 9 недель + 3ч</w:t>
      </w:r>
    </w:p>
    <w:p>
      <w:pPr>
        <w:pStyle w:val="Normal"/>
        <w:jc w:val="both"/>
        <w:rPr>
          <w:b/>
          <w:b/>
        </w:rPr>
      </w:pPr>
      <w:r>
        <w:rPr>
          <w:b/>
        </w:rPr>
        <w:t>2 четв – 7 нед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четв- 10 недель +3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четв – 8 н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28"/>
          <w:szCs w:val="28"/>
        </w:rPr>
        <w:t>Тематическое планирование по математике 7 класс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b/>
          <w:iCs/>
          <w:spacing w:val="20"/>
        </w:rPr>
        <w:t>Количество часов</w:t>
      </w:r>
      <w:r>
        <w:rPr>
          <w:iCs/>
          <w:spacing w:val="20"/>
        </w:rPr>
        <w:t>: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Cs/>
        </w:rPr>
        <w:t>на учебный год - 108</w:t>
      </w:r>
    </w:p>
    <w:p>
      <w:pPr>
        <w:pStyle w:val="Normal"/>
        <w:spacing w:before="0" w:after="180"/>
        <w:jc w:val="both"/>
        <w:rPr>
          <w:i/>
          <w:i/>
        </w:rPr>
      </w:pPr>
      <w:r>
        <w:rPr>
          <w:iCs/>
        </w:rPr>
        <w:t>в неделю – 3 часа в неделю</w:t>
      </w:r>
    </w:p>
    <w:p>
      <w:pPr>
        <w:pStyle w:val="TextBody"/>
        <w:tabs>
          <w:tab w:val="clear" w:pos="708"/>
          <w:tab w:val="left" w:pos="12821" w:leader="underscore"/>
        </w:tabs>
        <w:rPr>
          <w:sz w:val="24"/>
          <w:szCs w:val="24"/>
        </w:rPr>
      </w:pPr>
      <w:r>
        <w:rPr>
          <w:b/>
          <w:iCs/>
          <w:spacing w:val="20"/>
        </w:rPr>
        <w:t>Планирование составлено на основе:</w:t>
      </w:r>
      <w:r>
        <w:rPr>
          <w:iCs/>
        </w:rPr>
        <w:t xml:space="preserve"> - </w:t>
      </w:r>
      <w:r>
        <w:rPr>
          <w:sz w:val="24"/>
          <w:szCs w:val="24"/>
        </w:rPr>
        <w:t xml:space="preserve">Примерной программы по учебным предметам. </w:t>
      </w:r>
      <w:r>
        <w:rPr>
          <w:rFonts w:eastAsia="Calibri"/>
          <w:color w:val="000000"/>
          <w:sz w:val="24"/>
          <w:szCs w:val="24"/>
        </w:rPr>
        <w:t>Математика. 5-9 класс (Стандарт второго поколения)-М.: Просвещение,2010</w:t>
      </w:r>
    </w:p>
    <w:p>
      <w:pPr>
        <w:pStyle w:val="Normal"/>
        <w:ind w:left="142" w:hanging="0"/>
        <w:jc w:val="both"/>
        <w:rPr/>
      </w:pPr>
      <w:r>
        <w:rPr>
          <w:iCs/>
        </w:rPr>
        <w:t xml:space="preserve"> </w:t>
      </w:r>
      <w:r>
        <w:rPr>
          <w:b/>
          <w:iCs/>
          <w:spacing w:val="20"/>
        </w:rPr>
        <w:t>Учебник:</w:t>
      </w:r>
      <w:r>
        <w:rPr>
          <w:iCs/>
        </w:rPr>
        <w:t xml:space="preserve"> Учебник: Алгебра. 7 класс: учебник для общеобразоват. Учреждений /(Ю.Н. Макарычев, Н.Г.Миндюк, К.И.Нешков, С.Б.Суворова); под ред. С.А.Теляковского, - М.: Просвещение, 2014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Геометрия.7-9 классы; для общеобразов. организаций, А.В.Погорелов, М.: Просвещение, 2014.</w:t>
      </w:r>
    </w:p>
    <w:p>
      <w:pPr>
        <w:pStyle w:val="Normal"/>
        <w:spacing w:before="180" w:after="0"/>
        <w:ind w:left="60" w:hanging="0"/>
        <w:jc w:val="both"/>
        <w:rPr>
          <w:b/>
          <w:b/>
          <w:i/>
          <w:i/>
        </w:rPr>
      </w:pPr>
      <w:r>
        <w:rPr>
          <w:b/>
          <w:iCs/>
          <w:spacing w:val="20"/>
        </w:rPr>
        <w:t xml:space="preserve">Дополнительная </w:t>
      </w:r>
      <w:r>
        <w:rPr>
          <w:b/>
          <w:iCs/>
          <w:spacing w:val="20"/>
          <w:lang w:eastAsia="en-US"/>
        </w:rPr>
        <w:t>лите</w:t>
      </w:r>
      <w:r>
        <w:rPr>
          <w:b/>
          <w:iCs/>
          <w:spacing w:val="20"/>
          <w:lang w:val="en-US" w:eastAsia="en-US"/>
        </w:rPr>
        <w:t>pa</w:t>
      </w:r>
      <w:r>
        <w:rPr>
          <w:b/>
          <w:iCs/>
          <w:spacing w:val="20"/>
          <w:lang w:eastAsia="en-US"/>
        </w:rPr>
        <w:t>т</w:t>
      </w:r>
      <w:r>
        <w:rPr>
          <w:b/>
          <w:iCs/>
          <w:spacing w:val="20"/>
          <w:lang w:val="en-US" w:eastAsia="en-US"/>
        </w:rPr>
        <w:t>ypa</w:t>
      </w:r>
      <w:r>
        <w:rPr>
          <w:b/>
          <w:iCs/>
          <w:spacing w:val="20"/>
          <w:lang w:eastAsia="en-US"/>
        </w:rPr>
        <w:t>:</w:t>
      </w:r>
    </w:p>
    <w:p>
      <w:pPr>
        <w:pStyle w:val="Normal"/>
        <w:spacing w:before="0" w:after="180"/>
        <w:ind w:left="60" w:right="260" w:hanging="0"/>
        <w:jc w:val="both"/>
        <w:rPr/>
      </w:pPr>
      <w:r>
        <w:rPr>
          <w:iCs/>
        </w:rPr>
        <w:t xml:space="preserve">Тесты по алгебре 7-9 класс \учебно-методическое пособие\Дрофа,М.2001 год КИМ Алгебра 7 класс \А.И.Мартышева\ М.:ВАКО 2010г.            Дидактические материалы по алгебре 7 класса /М., Просвещение, 2014г. / </w:t>
      </w:r>
      <w:r>
        <w:rPr/>
        <w:t>Л.И.Звавич, Л.В.Кузнецова/.</w:t>
      </w:r>
    </w:p>
    <w:tbl>
      <w:tblPr>
        <w:tblW w:w="14434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700"/>
        <w:gridCol w:w="720"/>
        <w:gridCol w:w="900"/>
        <w:gridCol w:w="900"/>
        <w:gridCol w:w="3374"/>
        <w:gridCol w:w="46"/>
        <w:gridCol w:w="2386"/>
        <w:gridCol w:w="1334"/>
        <w:gridCol w:w="60"/>
        <w:gridCol w:w="180"/>
        <w:gridCol w:w="124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Дата/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Дата/факт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ланируемые результаты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>Методы контрол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>Подготовка к ГИ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>Освоение предметных знаний (формирование базовых понятий, умений, навыков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>Универсальные учебные действия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b/>
              </w:rPr>
              <w:t>Повторение (</w:t>
            </w:r>
            <w:r>
              <w:rPr/>
              <w:t>3 часа)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Арифметические действия с целыми и рациональн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еть находить значение числового выражения, записывать числовые равенства, выполнять арифметические действия, проверять верность числового равен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полнять операции со знаками и символами. </w:t>
            </w: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       уметь выбирать обобщенные стратегии решения задач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Индивидуальный опрос, работа по карточка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Умение выполнять арифметические действ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Иметь представление о правилах решения уравнений, о переменной и постоянной величинах, о коэффициенте при переменной величине, о взаимном уничтожении слагаемых, о преобразовании выражений. Знать правила решения уравнений, приводя при этом подобные слагаемые, раскрывая скобки и упрощая выражение левой части уравне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личать способы действия и результата с заданным эталоном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Индивидуальный опрос, работа по карточкам –с/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линейные урав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ходящая контрольная работа (обобщение и система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монстрируют  умение обобщения и систематизации знаний по курсу 5-6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пособность к мобилизации сил и энерги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к/р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я, тождества, уравнения (</w:t>
            </w:r>
            <w:r>
              <w:rPr/>
              <w:t>20 часов)</w:t>
            </w:r>
          </w:p>
        </w:tc>
      </w:tr>
      <w:tr>
        <w:trPr/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новные цели: 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формирование представлений о целостности и непрерывности курса математики 5 и 6 классов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общение и систематизация знаний о числовых выражениях, о допустимых и недопустимых значениях переменной выражения, о математических утверждениях, о математическом языке; о выполнении действий по арифметическим законам сложения и умножения, действия с десятичными дробями, действия с обыкновенными дробями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владение навыками решения задач с составлением математической модели реальной ситуации; развитие логического, математического мышления и интуиции, творческих способностей в области математи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находить значение числового выражения, записывать числовые равенства, выполнять арифметические действия, проверять верность числового равен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вносить коррективы и дополнения в способ сво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делять количественные характеристики объектов, заданные словами. Структурировать зн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.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Вычислительные навы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находить значение числового выражения, записывать числовые равенства, выполнять арифметические действия, проверять верность числового равен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вносить коррективы и дополнения в способ сво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ценка действий  партера, умение с достаточной полнотой и точностью выражать свои мысл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аимопроверка в парах. Практикум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Вычислительные навы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Выражения с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е о значении алгебраического выражения, о допустимых и недопустимых значениях переменной, об алгебраических выражениях. Самостоятельно определять порядок выполнения действий, применять арифметические законы сложения и умнож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полнять операции со знаками и символами. Уметь выбирать обобщенные стратегии решения задачи. Составлять целое из частей, самостоятельно достраивая, восполняя недостающие компонен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. Выполнение упражнений по образцу.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абота с переменными величин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Сравнение значений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Уметь сравнивать значения числовых выражений, какие значения переменных для данного выражения являются допустимыми, недопустимыми; делать вывод о том, имеет ли смысл данное числовое выраж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iCs/>
              </w:rPr>
              <w:t>Регулятивные:</w:t>
            </w:r>
            <w:r>
              <w:rPr>
                <w:iCs/>
              </w:rPr>
              <w:t xml:space="preserve"> сличать способ  и результат своих действий с заданным эталоном, обнаруживать отклонения и отличия от эталона. </w:t>
            </w:r>
            <w:r>
              <w:rPr>
                <w:b/>
                <w:iCs/>
              </w:rPr>
              <w:t>Познавательные:</w:t>
            </w:r>
            <w:r>
              <w:rPr>
                <w:iCs/>
              </w:rPr>
              <w:t xml:space="preserve"> Выбор оснований и критериев для сравн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актикум. Тестирование.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равнение не только числовых, но и выражений с переменны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е о переместительном, сочетательном и распределительном законах сложения и умножения. Уметь находить значение числового выражения, используя законы и свойства арифметических действ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егулятивные:</w:t>
            </w:r>
            <w:r>
              <w:rPr>
                <w:iCs/>
              </w:rPr>
              <w:t xml:space="preserve">  с</w:t>
            </w:r>
            <w:r>
              <w:rPr>
                <w:color w:val="000000"/>
              </w:rPr>
              <w:t>личать свой способ действия с этало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построение логической цепи рассужден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Тренировочные упражнени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свойств над числа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е о переместительном, сочетательном и распределительном законах сложения и умножения. Уметь находить значение числового выражения, используя законы и свойства арифметических действ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егулятивные:</w:t>
            </w:r>
            <w:r>
              <w:rPr>
                <w:iCs/>
              </w:rPr>
              <w:t xml:space="preserve">  с</w:t>
            </w:r>
            <w:r>
              <w:rPr>
                <w:color w:val="000000"/>
              </w:rPr>
              <w:t>личать свой способ действия с этало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построение логической цепи рассужден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Тренировочные упражнени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свойств над числа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Тожд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ть определять тождественно равные выраже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построение  логической цепи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оставление  плана и последовательности действ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ешение упражнени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преобразовывать тождеств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риводить подобные слагаемые, упрощать числовые выражения и находить его числовое значение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Анализировать объект, выделяя существенные и несущественные признаки. Выполнять операции со знаками и симво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пределение последовательности промежуточных целей с учетом конечного результа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алгоритма действия, решение упражнений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аскрытие скобок, приведение подобных слагаем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ешать сложные вычислительные примеры и уравнения, применяя правила раскрытия скобок и распределительный закон умнож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делять обобщенный смысл и формальную структуру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оставление  плана и последовательности действ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роблемных задач.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преобразовывать тождеств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1 по теме 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>
                <w:b/>
                <w:i/>
              </w:rPr>
              <w:t>«Числовые выражения, тождества»;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применять приобретенные знания, умения и навыки на практик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сознавать  качество и уровень усвоения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умение оценивать усваиваемое содержани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b/>
                <w:color w:val="000000"/>
              </w:rPr>
              <w:t>Раздел: УРАВНЕНИЯ С ОДНОЙ ПЕРЕМЕННОЙ (9 ч)</w:t>
            </w:r>
          </w:p>
        </w:tc>
      </w:tr>
      <w:tr>
        <w:trPr/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новные цели: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представлений о правилах решения уравнений, о переменной и постоянной величинах, о коэффициенте при переменной величине, о взаимном уничтожении слагаемых, о преобразовании выражений;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мения выполнять преобразования: перенос слагаемых из одной части уравнения в другую, смена знака при переносе, умножение и деление на одно и то же число;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умением решать уравнения, сводящиеся к линейным, разными методами;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навыками решения уравнений, содержащих выражения в скобках, решения задач на составление уравнен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Уравнение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е о правилах решения уравнений, о переменной и постоянной величинах, о коэффициенте при  переменой величине, о взаимном уничтожении слагаемых, о преобразовании выражений. Знать правила решения уравнений, приводя при этом подобные слагаемые, раскрывая скобки и упрощая выражение левой части уравне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ыделять и осознавать то, что уже усвоено и что еще подлежит усвоению, осознавать качество и уровень усвоения. </w:t>
            </w: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>: поиск и выделение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урав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ешать уравнения, приводя при этом подобные слагаемые, раскрывая скобки и упрощая выражение левой части уравнения. Решать текстовые задачи на составление уравнений; использовать данные правила и форму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самостоятельно формулировать познавательную цель и строят действия в соответствии с 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построение  логической цепи рассуждений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. Выполнение упражнений по образц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линейные урав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вободно решать уравнения, приводя при этом подобные слагаемые, раскрывая скобки и упрощая выражение левой части урав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уметь  запланировать  и спрогнозировать  конечный  результат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Индивидуальный опрос. Выполнение  некоторых упражнений  самостоятель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линейные урав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вободно решать сложные уравнения, приводя при этом подобные слагаемые, раскрывая скобки и упрощая выражение левой части урав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умение оценивать  усваиваемое содержание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 Тестиров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линейные урав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 решать текстовые задачи на составление уравнений. Свободно решать сложные уравнения, приводя при этом подобные слагаемые, раскрывая скобки и упрощая выражение левой части урав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движение гипотез и их обосно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опро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задачи, составлением уравнен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ать текстовые задачи на числовые величины, на движение по дороге и реке;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критически оценивать полученный ответ, осуществляют самоконтроль, проверяя ответ на соответствие услов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моделировать наглядно условие задачи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проверка в парах. Решение проблемных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задачи, составлением уравн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оставить математическую модель реальной ситуации, а затем решить уравнение по правила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Осознанно и произвольно строить речевые высказывания в устной и письм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оставление плана и последовательности действий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Фронтальный опро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задачи с помощью уравн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Уравнение с одной переменн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овать умение обобщения и систематизации знаний по темам раздела «Уравнения с одним неизвестным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бирать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способность к мобилизации сил и энергии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амостоятельное решение уравнений и задач, составлением уравнен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>Зачет №1</w:t>
            </w:r>
            <w:r>
              <w:rPr/>
              <w:t xml:space="preserve"> по теме «Уравнения с одной переменно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оверка знаний, умений и навыков учащихся по тем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iCs/>
              </w:rPr>
              <w:t>Регулятивные:</w:t>
            </w:r>
            <w:r>
              <w:rPr>
                <w:iCs/>
              </w:rPr>
              <w:t xml:space="preserve"> Регулировать собственную деятельность посредством устной речи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К/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.  Начальные геометрические с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чка, прямая и отрез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взаимное расположение точек и прямых; свойство прямой; прием практического проведения прямых на плоскости (провешивание). </w:t>
            </w: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анализ с целью выделения признаков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й опрос, самостоятельная работа обучающего характ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онятие точки, прямой, отрезк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Луч и у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онятия луча, начала луча, угла, его стороны и вершины, внутренней и внешней области неразвернутого угла; обозначения луча и угл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выдвиг</w:t>
            </w:r>
            <w:r>
              <w:rPr>
                <w:color w:val="000000"/>
              </w:rPr>
              <w:t>ать</w:t>
            </w:r>
            <w:r>
              <w:rPr>
                <w:color w:val="000000"/>
                <w:lang w:val="en-US"/>
              </w:rPr>
              <w:t xml:space="preserve"> и обосновыва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en-US"/>
              </w:rPr>
              <w:t xml:space="preserve"> гипотезы, предлага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en-US"/>
              </w:rPr>
              <w:t xml:space="preserve"> способы их провер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едвосхищение результата и уровня усвоения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й опрос, самостоятельная работа обучающего характ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понятия луча, угл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отрезков и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понятия равенства геометрических фигур, середины отрезка, биссектрисы угла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; сравнивать отрезки и уг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  <w:lang w:val="en-US"/>
              </w:rPr>
              <w:t xml:space="preserve"> самостоятельн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созда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lang w:val="en-US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en-US"/>
              </w:rPr>
              <w:t xml:space="preserve"> алгоритмы деятельности при решении проблем творческого и поискового характе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едвосхищение результата и уровня усвоения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й опрос, самостоятельная работа обучающего характера с последующей проверк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сравнивать отрезки, величины угл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отрез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понятие длины отрезка; свойства длин отрезков; единицы измерения и инструменты для измерения отрезков. </w:t>
            </w: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lang w:val="en-US"/>
              </w:rPr>
              <w:t>осознанно и произвольно стро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en-US"/>
              </w:rPr>
              <w:t xml:space="preserve"> речевые высказывания в устной и письменной фор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сознание качества и уровня усвоения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ий опрос,  самостоятельная рабо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измерять длины отрезк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понятия градуса и градусной меры угла; свойства градусных мер угла; свойство измерения углов; виды углов; приборы для измерения углов на местности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задачи на нахождение величины уг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  <w:lang w:val="en-US"/>
              </w:rPr>
              <w:t xml:space="preserve"> самостоятельно создают алгоритмы деятельности при решении проблем творческого и поискового характе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сознание качества и уровня усвоения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й опрос,  самостоятельная работа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измерять величины угл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межные у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понятия смежных углов, их свойства с доказательствами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строить угол, смежный с данным углом; находить на рисунке смежные  углы; 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  <w:lang w:val="en-US"/>
              </w:rPr>
              <w:t xml:space="preserve"> самостоятельно созда</w:t>
            </w:r>
            <w:r>
              <w:rPr>
                <w:color w:val="000000"/>
              </w:rPr>
              <w:t>вать</w:t>
            </w:r>
            <w:r>
              <w:rPr>
                <w:color w:val="000000"/>
                <w:lang w:val="en-US"/>
              </w:rPr>
              <w:t xml:space="preserve"> алгоритмы деятельности при решении проблем творческого и поискового характе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контроль в форме сличения способа действия и уровня усвоения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й опрос,  самостоятельная рабо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свойств смежных угл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Вертикальные у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понятия  вертикальных углов, их свойства с доказательствами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зображать вертикальные углы; находить на рисунке вертикальные углы; 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пределять последовательность промежуточных целей с учетом конечного результа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несение необходимых корректив в способ действия в случае расхождения эталона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й опрос,  самостоятельная работа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свойств вертикальных угл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пендикулярные прям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понятие перпендикулярных прямых; свойство перпендикулярных прямых с доказательством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в</w:t>
            </w:r>
            <w:r>
              <w:rPr>
                <w:color w:val="000000"/>
                <w:lang w:val="en-US"/>
              </w:rPr>
              <w:t>но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en-US"/>
              </w:rPr>
              <w:t xml:space="preserve">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контроль в форме сличения способа действия и уровня усвоения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й опрос,  самостоятельная работа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П</w:t>
            </w:r>
            <w:r>
              <w:rPr>
                <w:color w:val="000000"/>
              </w:rPr>
              <w:t>онятие перпендикулярных прямы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онятия луча, угла, его стороны и вершины, середины отрезка,  биссектрисы угла, длины отрезка, смежных и вертикальных углов, перпендикулярных прямых; свойства длин отрезков, градусных мер угла, измерения углов; свойства смежных и вертикальных углов, перпендикулярных прямых. Уметь: решать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бирать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несение необходимых корректив в способ действия в случае расхождения эталона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й опрос, самостоятельное решение задач с последующей самопроверкой по готовым решениям и ответ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именение свойств углов: смежных и вертикальных.</w:t>
            </w:r>
          </w:p>
        </w:tc>
      </w:tr>
      <w:tr>
        <w:trPr/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b/>
                <w:iCs/>
              </w:rPr>
              <w:t>2 четверть</w:t>
            </w:r>
          </w:p>
        </w:tc>
      </w:tr>
      <w:tr>
        <w:trPr/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ункции (</w:t>
            </w:r>
            <w:r>
              <w:rPr>
                <w:iCs/>
              </w:rPr>
              <w:t>7 уроков)</w:t>
            </w:r>
          </w:p>
        </w:tc>
      </w:tr>
      <w:tr>
        <w:trPr/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новные цели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ирование представл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рямоугольной системе координат, об абсциссе, ординате, о числовых промежутках, о числовых лучах, 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ней</w:t>
              <w:softHyphen/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и ее графике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ирование ум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я графика линейной функции, исследования взаимного расположение графиков линейных функций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ладение умением применения алгоритма отыскания координат точки, заданной в прямоугольной системе координат, алгоритма построения точки в прямоугольной системе координат, алгоритма построения графика линейного уравнени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by + с =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ладение навыками решения линейного уравнения с двумя переменным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ах + b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c = 0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Что такое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Знать</w:t>
            </w:r>
            <w:r>
              <w:rPr>
                <w:color w:val="000000"/>
              </w:rPr>
              <w:t xml:space="preserve"> определение числовой функции, области определения и области значения функции. Находить область определения функции; объяснить изученные положения на самостоятельно подобранных конкретных примерах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>: выражать смысл ситуации различными средствами (рисунки, символы, схемы, 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формулирование проблемы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Теоретический опрос, практикум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онятие функц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Линейная функция и её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меть</w:t>
            </w:r>
            <w:r>
              <w:rPr>
                <w:color w:val="000000"/>
              </w:rPr>
              <w:t xml:space="preserve"> строить график функции </w:t>
            </w:r>
            <w:r>
              <w:rPr>
                <w:i/>
                <w:iCs/>
                <w:color w:val="000000"/>
              </w:rPr>
              <w:t>у = кх;</w:t>
            </w:r>
            <w:r>
              <w:rPr>
                <w:color w:val="000000"/>
              </w:rPr>
              <w:t xml:space="preserve"> объяснить изученные положения на самостоятельно подобранных конкретных примерах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вносить коррективы и дополнения в способ сво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>: выбирать знаково-символические средства для построения модел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. Фронтальный опрос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строить график линейной функц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Линейная функция и её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 преобразовывать линейное уравнение к виду линейной функции </w:t>
            </w:r>
            <w:r>
              <w:rPr>
                <w:i/>
                <w:iCs/>
                <w:color w:val="000000"/>
              </w:rPr>
              <w:t>у = кх + т,</w:t>
            </w:r>
            <w:r>
              <w:rPr>
                <w:color w:val="000000"/>
              </w:rPr>
              <w:t xml:space="preserve"> находить значение функции при заданном значении аргумента, находить значение аргумента при заданном значении функ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составлять план и последовательность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>: выбирать знаково-символические средства для построения модел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. Фронтальный опрос, работа с раздаточными материалам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строить график линейной функц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Прямая пропорцион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Освоить примеры прямых зависимостей в реальных ситуациях; расположение графика прямой  пропорциональности в системе координа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Познавательные:</w:t>
            </w:r>
            <w:r>
              <w:rPr>
                <w:iCs/>
              </w:rPr>
              <w:t xml:space="preserve"> принимать познавательную цель, сохранять ее при выполнении учебных действий, регулировать весь процесс  их выполнения и четко  выполнять требования познавательной задач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. Фронтальный опрос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онятие прямой пропорциональност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Прямая пропорцион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Научиться определять, как  влияет знак коэффициента k на расположение графика в системе координат. Строить график функции и описывать некоторые свойств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Регулятивные:</w:t>
            </w:r>
            <w:r>
              <w:rPr>
                <w:iCs/>
              </w:rPr>
              <w:t xml:space="preserve"> выбирать, сопоставлять и обосновывать способы решения задачи.</w:t>
            </w:r>
          </w:p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iCs/>
              </w:rPr>
              <w:t>Регулятивные:</w:t>
            </w:r>
            <w:r>
              <w:rPr>
                <w:iCs/>
              </w:rPr>
              <w:t xml:space="preserve"> вносить необходимые дополнения и коррективы  в план и способ действия в случае расхождения с эталоном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актикум, подготовка к контрольной работе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онятие и свойства прямой пропорциональност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 xml:space="preserve">Контрольная работа №3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Фун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применять приобретенные знания, умения и навыки на практик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уметь оценивать достигнутый результат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color w:val="0000FF"/>
              </w:rPr>
            </w:pPr>
            <w:r>
              <w:rPr>
                <w:b/>
              </w:rPr>
              <w:t>Зачет №2</w:t>
            </w:r>
            <w:r>
              <w:rPr/>
              <w:t xml:space="preserve"> по теме «Линейная функ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оверка знаний, умений и навыков учащихся по тем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iCs/>
              </w:rPr>
              <w:t xml:space="preserve"> регулировать собственную деятельность посредством устной реч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епень с натуральным показателем (</w:t>
            </w:r>
            <w:r>
              <w:rPr>
                <w:iCs/>
              </w:rPr>
              <w:t>10 уроков)</w:t>
            </w:r>
          </w:p>
        </w:tc>
      </w:tr>
      <w:tr>
        <w:trPr/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новные цели: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едставлений об одночлене стандартного вида, об арифметических операциях над одночленами, о подобных членах, о степени с натуральным показателем, о степени с нулевым показателем, о многочлене, о приведении подобных членов многочлена, о стандартном виде мно</w:t>
              <w:softHyphen/>
              <w:t>гочлена, о формулах сокращенного умножения;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й представлять одночлен в стандартном виде, выполнять арифметические действия над одночленами, составлять таблицы основных степеней и применять ее при решении заданий, представлять многочлен в стандартном виде, выполнять арифметические действия над многочленами;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умением складывать, вычитать, умножать и делить одночлены, а также возводить одночлен в степень;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свойства степени с натуральным показателем при решении задач, выполнять действие умножения и деления степеней с одинаковыми показателями, складывать, вычи</w:t>
              <w:softHyphen/>
              <w:t>тать, умножать и делить многочлены, выводить и применять формулы сокращенного умножения; 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навыками решения задач на составление уравнений, предполагающих приведение подобных слагаемых, решения уравнений, содер</w:t>
              <w:softHyphen/>
              <w:t>жащих степень с натуральным показателем.</w:t>
            </w:r>
          </w:p>
          <w:p>
            <w:pPr>
              <w:pStyle w:val="Normal"/>
              <w:spacing w:before="0" w:after="180"/>
              <w:ind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озводить числа в степень; заполнять и оформлять таблицы, отвечать на вопросы с помощью таблиц. Находить значения сложных выражений со степенями, представлять число в виде произведения степен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ыделять и осознавать то, что уже усвоено, осознавать качество и уровень усвоения. </w:t>
            </w:r>
            <w:r>
              <w:rPr>
                <w:b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сотрудничество в поиске и сборе информаци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онспектом, с книгой и наглядными пособиями по парам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Нахождение значения степен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Умножение степеней. Деление степе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ражать смысл ситуации различными средствами (рисунки, символы, схемы, 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составлять план и последовательность действий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онспектом, с книгой и наглядными пособиями 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именение свойств степен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рименять правила умножения и деления степеней с одинаковыми показателями для упрощения числовых и алгебраических выражений; находить степень с нулевым показателем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 xml:space="preserve">:  составлять план и последовательность действ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мение строить знаково-символические модел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. Работа с таблицами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именение свойств степен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находить степень с натуральным показателем,  аргументировано обосновать равенство а° =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сличать способ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поиск и выделении е информаци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. Индивидуальный опрос. Работа с наглядными пособиям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именение свойств степени при упрощении выражений.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находить значение одночлена при указанных значениях переменных, приводить к стандартному виду сложные одночлены; работать по заданному алгоритм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вносить коррективы и дополнения в способ сво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бор оснований и классификация объектов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упражнений. Составление опорного конспекта, ответы на вопрос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иведение одночлена к стандартному вид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алгоритм умножения одночленов и возведения одночлена в натуральную степень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мение структурировать знания., выбирать основания и критерии для сравнения,  классификации объ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сличать способ своих действий с заданным эталоном, обнаруживать отклонения и отличия от эталона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проверка в парах. Выполнение упражнений по образц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иведение одночлена к стандартному вид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2</w:t>
            </w:r>
            <w:r>
              <w:rPr/>
              <w:t xml:space="preserve"> и её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строить график заданной функции, заполнять и оформлять таблицы, отвечать на вопросы с помощью таблиц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Регулятивные:</w:t>
            </w:r>
            <w:r>
              <w:rPr>
                <w:iCs/>
              </w:rPr>
              <w:t xml:space="preserve"> определять обобщенный смысл и формальную структуру задачи. </w:t>
            </w:r>
            <w:r>
              <w:rPr>
                <w:b/>
                <w:iCs/>
              </w:rPr>
              <w:t>Познавательные:</w:t>
            </w:r>
            <w:r>
              <w:rPr>
                <w:iCs/>
              </w:rPr>
              <w:t xml:space="preserve"> умение строить знаково-символические модел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Построение и чтение графика функции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строить график функции.</w:t>
            </w:r>
          </w:p>
        </w:tc>
      </w:tr>
      <w:tr>
        <w:trPr/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аздел: Треуголь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Треугольник. Первы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понятия теоремы и доказательства теоремы; формулировку и доказательство первого признака равенства треугольников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меть с помощью вопросов добывать недостающую информацию. </w:t>
            </w: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ланирование и прогнозирование конечного результата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й опрос, решение задач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Определение треугольника и его вид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аны, биссектрисы и высоты треуголь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понятия перпендикуляра к прямой, медианы, биссектрисы и высоты треугольника; теорему о перпендикуляре с доказательством. </w:t>
            </w: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; строить медианы, биссектрисы и высоты треугольн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ланировать  и прогнозировать  конечный результат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й опрос, решение задач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медианы, биссектрисы и высот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равнобедренного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понятия равнобедренного и равностороннего треугольников; свойства равнобедренного треугольника с доказательствами. </w:t>
            </w: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выдвиг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lang w:val="en-US"/>
              </w:rPr>
              <w:t xml:space="preserve"> и обосновыва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en-US"/>
              </w:rPr>
              <w:t xml:space="preserve"> гипотезы, предлага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en-US"/>
              </w:rPr>
              <w:t xml:space="preserve"> способы их провер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остановка задачи на основании того, что уже известно и усвоено учащимися, и того, что еще неизвестно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Р</w:t>
            </w:r>
            <w:r>
              <w:rPr>
                <w:color w:val="000000"/>
              </w:rPr>
              <w:t>ешение простейшие задачи по тем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именение свойств равнобедренного треугольник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второго признака раве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второй и третий признаки равенства треугольников с доказательством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выдвиг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lang w:val="en-US"/>
              </w:rPr>
              <w:t xml:space="preserve"> и обосновыва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en-US"/>
              </w:rPr>
              <w:t xml:space="preserve"> гипотезы, предлага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en-US"/>
              </w:rPr>
              <w:t xml:space="preserve"> способы их проверки.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Р</w:t>
            </w:r>
            <w:r>
              <w:rPr>
                <w:color w:val="000000"/>
              </w:rPr>
              <w:t>ешение простейшие задачи по тем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признаков равенства треугольник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признаки равенства треугольников. </w:t>
            </w: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</w:t>
            </w:r>
            <w:r>
              <w:rPr>
                <w:color w:val="000000"/>
                <w:lang w:val="en-US"/>
              </w:rPr>
              <w:t>тро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lang w:val="en-US"/>
              </w:rPr>
              <w:t xml:space="preserve"> логические цепи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ланировать  и прогнозировать  конечный  результат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Р</w:t>
            </w:r>
            <w:r>
              <w:rPr>
                <w:color w:val="000000"/>
              </w:rPr>
              <w:t>ешение простейшие задачи по тем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признаков равенства треугольник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руж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понятия окружности и ее элементов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 уметь с помощью вопросов добывать недостающ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мение строить знаково-символические модел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Р</w:t>
            </w:r>
            <w:r>
              <w:rPr>
                <w:color w:val="000000"/>
              </w:rPr>
              <w:t>ешение простейшие задачи по тем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элементов окружност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Контрольная работа № по теме «Треуголь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онятия треугольника и его элементов, медианы, биссектрисы и высоты треугольника, равнобедренного и равностороннего треугольников, окружности и ее элементов; теорему о перпендикуляре; свойства равнобедренного треугольник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бирать наиболее эффективные способы решения задачи в зависимости от конкретных условий. </w:t>
            </w: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пособность к мобилизации сил, воли и энергии.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Выработка силы воли при самостоятельной работе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3</w:t>
            </w:r>
            <w:r>
              <w:rPr/>
              <w:t xml:space="preserve"> и её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заполнять и оформлять таблицы, отвечать на вопросы с помощью таблиц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Регулятивные:</w:t>
            </w:r>
            <w:r>
              <w:rPr>
                <w:iCs/>
              </w:rPr>
              <w:t xml:space="preserve"> самостоятельно обнаруживать и формулировать учебную проблему, определять цель учебной деятельности. </w:t>
            </w: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>: выбирать знаково-символические средства для построения модел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задач на построение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строить график заданной функц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4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епень с натуральным показател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применять приобретенные знания, умения и навыки по теме «Степень с натуральным показателем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осознавать качество и уровень усвоения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>
                <w:b/>
              </w:rPr>
              <w:t>Зачет № 3</w:t>
            </w:r>
            <w:r>
              <w:rPr/>
              <w:t xml:space="preserve"> по теме «Степень с натуральным показател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оверка знаний, умений и навыков учащихся по тем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iCs/>
              </w:rPr>
              <w:t>Регулятивные</w:t>
            </w:r>
            <w:r>
              <w:rPr>
                <w:iCs/>
              </w:rPr>
              <w:t xml:space="preserve"> регулировать собственную деятельность посредством устной реч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ногочлены (</w:t>
            </w:r>
            <w:r>
              <w:rPr>
                <w:iCs/>
              </w:rPr>
              <w:t>6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иводить сложный многочлен к стандартному виду и находить, при каких значениях переменной он равен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>: выбирать знаково-символические средства для построения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мение составлять  план и последовательность действий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ешение упражн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правил сложения и вычитания многочлен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ть представление о распределительном законе умножения,  об операции умножения многочлена на одночлен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носить коррективы и дополнения в способ сво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>: выбирать знаково-символические средства для построения модел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оставление схемы умножения одночлена на 1многочлен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умножать одночлен на многочле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несение общего множителя за ско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именять приём вынесения общего множителя за скобки для упрощения вычислений, решения уравнени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носить коррективы и дополнения в способ сво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мение строить логические цепи рассуждений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ешение упражн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выносить общий множитель за скоб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ыполнять умножение многочле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>:  выбирать знаково-символические средства для построения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мение выражать свои мысли не только в письменной, но и устной форме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ные задания, фронтальный опрос, решение упражн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умножения многочлена на многочле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ешать текстовые задачи, математическая модель которых содержит произведение многочлен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бирать, сопоставлять и обосновывать способы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носить коррективы и дополнения в способ своих действий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ачественных зада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правил умножения многочлена на многочле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5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ногочле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применять приобретенные знания, умения и навыки на практик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регулировать собственную деятельность посредством письменной реч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амостоятельное решение задач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>
                <w:b/>
              </w:rPr>
              <w:t>Зачет № 5</w:t>
            </w:r>
            <w:r>
              <w:rPr/>
              <w:t xml:space="preserve"> по теме «Многочле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оверка знаний, умений и навыков учащихся по тем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р</w:t>
            </w:r>
            <w:r>
              <w:rPr>
                <w:iCs/>
              </w:rPr>
              <w:t>егулировать собственную деятельность посредством устной реч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ормулы сокращенного умножения (</w:t>
            </w:r>
            <w:r>
              <w:rPr>
                <w:iCs/>
              </w:rPr>
              <w:t>8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рименять формулы сокращенного умножения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вносить коррективы и дополнения в способ сво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>:  выбирать знаково-символические средства для построения моде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 Работа с демонстрационным материало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формул сокращенного умнож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формул сокращенного умножения в преобразовании выражений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>: выбирать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ланировать  и прогнозировать конечный результат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алгоритма действия, решение упражне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применять формулы на практик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аскладывать любой многочлен на множители с помощью формул сокращенного умноже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Регулятивные: </w:t>
            </w:r>
            <w:r>
              <w:rPr>
                <w:iCs/>
              </w:rPr>
              <w:t>самостоятельно оценивать и принимать решения; структурировать знания.</w:t>
            </w:r>
            <w:r>
              <w:rPr>
                <w:b/>
                <w:color w:val="000000"/>
              </w:rPr>
              <w:t xml:space="preserve"> Познавательные</w:t>
            </w:r>
            <w:r>
              <w:rPr>
                <w:color w:val="000000"/>
              </w:rPr>
              <w:t>: выбирать наиболее эффективные способы решения задач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алгоритма действия, решение упражне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формул сокращенного умнож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регулировать собственную деятельность посредством письменной реч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применять формулы на практик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развивать навыки познавательной рефлексии как осознания совершаемых действий и мыслительны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ыбирать наиболее эффективные способы решения задач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формул сокращенного умнож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как разложить многочлен на множители с помощью формул сокращенного умножения в простейших случая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ыбирать наиболее эффективные способы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поиск и выделение информаци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 Работа с демонстрационным материало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применять формулы на практик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мение структурировать знания, выделять объекты и процессы с точки зрения целого и частей. </w:t>
            </w: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мение ставить вопросы на решение проблемы.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применять формулы на практик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7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ормулы сокращенного умн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ировать умение обобщения и систематизации знаний по теме «Формулы сокращенного умножения»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мение оценивать  достигнутый  результат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истемы линейных уравнений (</w:t>
            </w:r>
            <w:r>
              <w:rPr>
                <w:iCs/>
              </w:rPr>
              <w:t>10часов)</w:t>
            </w:r>
          </w:p>
        </w:tc>
      </w:tr>
      <w:tr>
        <w:trPr/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новные цели: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едставлений о системе двух линейных уравнений с двумя переменными, о несовместности системы, о неопределенной системе уравнений;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выбрать рациональный метод решения системы уравнений;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умением решения систем линейных уравнений графическим методом, методом подстановки и методом алгебраического сложения;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навыками составления математической модели реальных ситуаций в виде системы двух линейных уравнений с двумя переменны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ть понятия: </w:t>
            </w:r>
            <w:r>
              <w:rPr>
                <w:i/>
                <w:iCs/>
                <w:color w:val="000000"/>
              </w:rPr>
              <w:t>система уравнений, решение системы уравнений.</w:t>
            </w:r>
            <w:r>
              <w:rPr>
                <w:color w:val="000000"/>
              </w:rPr>
              <w:t xml:space="preserve"> Уметь определять, является ли пара чисел решением системы уравнений, решать систему линейных уравнений графическим способом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личать свой способ действия с этало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анализ с целью выделения признаков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 Решение качественных зада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онятие линейного уравнения с двумя переменны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Уметь  решать системы линейных уравнений графическим способо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носить коррективы и дополнения в способ сво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>:  выбирать знаково-символические средства для построения модел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остроение и чтение графика линейной функции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именять построение графика линейной функ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алгоритм графического решения уравнени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формулировать познавательную цель и строить действия в соответствии с 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ланирование и контроль усваиваемого материал а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остроение и чтение графика линейной функции, тестирование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именять построение графика линейной функ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алгоритм решения системы линейных уравнений методом подстановки. Уметь решать системы двух линейных уравнений методом подстановк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личать способ и результат своих действий с заданным этало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формулировать познавательную цель и строить действия в соответствии с ней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алгоритма действия, решение упражне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ешать системы двух линейных уравнений методом подстано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ешать системы двух линейных уравнений методом подстанов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iCs/>
              </w:rPr>
              <w:t>Познавательные:</w:t>
            </w:r>
            <w:r>
              <w:rPr>
                <w:iCs/>
              </w:rPr>
              <w:t xml:space="preserve"> выделять существенную информацию из текстов разных видов.</w:t>
            </w:r>
          </w:p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>:  выбирать знаково-символические средства для построения модел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 Решение качественных зада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ть алгоритм решения системы способом подстановки</w:t>
            </w:r>
          </w:p>
        </w:tc>
      </w:tr>
      <w:tr>
        <w:trPr/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Раздел: Параллельные прямые(3 час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Определение и признаки параллельности пря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понятия параллельных прямых, формулировки и доказательства признаков параллельности двух прямых. </w:t>
            </w: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тавить учебную задачу на основе соотнесения того, что уже известно и усвоено, и того, что еще неизвестно. </w:t>
            </w:r>
            <w:r>
              <w:rPr>
                <w:b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подведение  под понятие, выведение следствий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 Решение качественных зада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изнаки параллельности прямы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Практические способы построения параллельных пря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понятия параллельных прямых, формулировки и доказательства признаков параллельности двух прямых. </w:t>
            </w: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устанавлив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lang w:val="en-US"/>
              </w:rPr>
              <w:t xml:space="preserve">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уметь планировать, ставить  вопросы по  условию задачи.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 Решение качественных зада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строить параллельные прямы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Углы, образованные параллельными прямыми и секущ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iCs/>
                <w:color w:val="000000"/>
              </w:rPr>
              <w:t>понят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крест лежащих, односторонних и соответственных углов; формулировки и доказательства признаков параллельности двух прямых. </w:t>
            </w: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 выбирать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мение планировать  и прогнозировать  конечный результат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 Решение качественных зада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войства углов при двух прямых и секущей.</w:t>
            </w:r>
          </w:p>
        </w:tc>
      </w:tr>
      <w:tr>
        <w:trPr/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: Соотношения между сторонами и углами треугольника (9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Теорема о сумме углов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теорему о сумме углов треугольника с доказательством, ее следствия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й:</w:t>
            </w:r>
            <w:r>
              <w:rPr>
                <w:color w:val="000000"/>
              </w:rPr>
              <w:t xml:space="preserve"> поиск и выделение информаци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 Решение качественных зада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теорем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Сумма углов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теорему о сумме углов треугольника с доказательством, ее следствия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личать  способ и результат своих действий с заданным эталоном, обнаруживают отклонения и отличия от эталона.</w:t>
            </w:r>
            <w:r>
              <w:rPr>
                <w:b/>
                <w:color w:val="000000"/>
              </w:rPr>
              <w:t xml:space="preserve"> Познавательные</w:t>
            </w:r>
            <w:r>
              <w:rPr>
                <w:color w:val="000000"/>
              </w:rPr>
              <w:t>:  выбирать знаково-символические средства для построения модел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 Решение качественных зада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именение теоремы на практик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Виды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понятия остроугольного, прямоугольного и тупоугольного треугольников; теорему о сумме углов треугольника, ее следствия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 устанавливать </w:t>
            </w:r>
            <w:r>
              <w:rPr>
                <w:color w:val="000000"/>
                <w:lang w:val="en-US"/>
              </w:rPr>
              <w:t xml:space="preserve">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ммуникативные</w:t>
            </w:r>
            <w:r>
              <w:rPr>
                <w:color w:val="000000"/>
              </w:rPr>
              <w:t>: умение выражать свои мысли и доказывать их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 Решение качественных зада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видов треугольник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Теорема о соотношениях между сторонами и углами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теорему о соотношениях между сторонами и углами треугольника с доказательством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бирать, сопоставлять и обосновывать способы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 xml:space="preserve">: умение планировать  и прогнозировать.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 Решение зада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войства о сторонах и углах треугольник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Неравенство треуголь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теорему о неравен</w:t>
              <w:softHyphen/>
              <w:t xml:space="preserve">стве треугольника с доказательством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анализ с целью выделения признаков.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теоремы неравенства треугольни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Свойство прямоугольных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свойства прямоугольных треугольников с доказательствами.  </w:t>
            </w: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 уметь выдвигать гипотезы при решении учебных задач и понимать необходимость их прове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пределить последовательность и предвосхищение результата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задач, самостоятельная работа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войства прямоугольного треугольник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ризнаки равенства прямоугольных треугольни</w:t>
              <w:softHyphen/>
              <w:t xml:space="preserve">ков с доказательствами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выраж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lang w:val="en-US"/>
              </w:rPr>
              <w:t xml:space="preserve"> структуру задачи разными средствами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Регулятивные:</w:t>
            </w:r>
            <w:r>
              <w:rPr>
                <w:color w:val="000000"/>
              </w:rPr>
              <w:t xml:space="preserve"> определить последовательность и предвосхищение результата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изнаки равенства треугольник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свойства прямоугольных треугольников; признак прямоугольного треугольника; свойство медианы прямоугольного треугольника; признаки равенства прямоугольных треугольников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меть самостоятельно ставить цели, выбирать и создавать алгоритмы для решения учебных математических проблем.</w:t>
            </w:r>
            <w:r>
              <w:rPr>
                <w:b/>
                <w:color w:val="000000"/>
              </w:rPr>
              <w:t xml:space="preserve"> Регулятивные:</w:t>
            </w:r>
            <w:r>
              <w:rPr>
                <w:color w:val="000000"/>
              </w:rPr>
              <w:t xml:space="preserve"> контроль и коррекция способа действий и его продукта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задач, самостоятельная работа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применять теорию о треугольниках в решении задач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Контрольная работа  по теме «Соотношения между сторонами и углами треуголь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применять приобретенные знания, умения и навыки на практик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ценивать  достигнутый 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умение оценить усваиваемый материал по теме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амостоятельное выполнение заданий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ить задачи с помощью системы уравнений по схем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регулировать процесс выполнения задачи.</w:t>
            </w:r>
            <w:r>
              <w:rPr>
                <w:b/>
                <w:color w:val="000000"/>
              </w:rPr>
              <w:t xml:space="preserve"> Познавательные</w:t>
            </w:r>
            <w:r>
              <w:rPr>
                <w:color w:val="000000"/>
              </w:rPr>
              <w:t>:  выбирать знаково-символические средства для построения модел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 Решение качественных зада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Алгоритм решения системы способом подстано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е о системе двух линейных уравнений с двумя переменными. Знать, как составить математическую модель реальной ситу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: Строить логические цепи рассуждений. Устанавливать причинно-следственные связи.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алгоритма действия, решение упражне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Алгоритм решения задач составлением системы уравнен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ешать текстовые задачи с помощью системы линейных уравнений на движение по дороге и рек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определять последовательность промежуточных целей с учетом конечного результата</w:t>
            </w:r>
            <w:r>
              <w:rPr>
                <w:b/>
                <w:color w:val="000000"/>
              </w:rPr>
              <w:t>. Познавательные</w:t>
            </w:r>
            <w:r>
              <w:rPr>
                <w:color w:val="000000"/>
              </w:rPr>
              <w:t xml:space="preserve">: Строить логические цепи рассуждений. Устанавливать причинно-следственные связ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 Решение качественных зада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Алгоритм решения задач составлением системы уравнен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системы двух линейных уравнений алгебраического сложения, выбирая наиболее рациональный путь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труктурировать знания. Осознанно и произвольно строить речевые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сличать способ действия и результата с заданным эталоном с целью обнаружения отклонений от эталона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роблемных зада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Алгоритм решения задач составлением системы уравнен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по тем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истемы линейных урав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овать умение обобщения и систематизации знаний по теме «Система двух уравнений с двумя неизвестными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оценивать  достигнутый 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>: самостоятельно создавать способы решения проблем поискового характера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чет № 6 по теме «Система линейных урав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оверка знаний, умений и навыков учащихся по тем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 р</w:t>
            </w:r>
            <w:r>
              <w:rPr>
                <w:iCs/>
              </w:rPr>
              <w:t>егулировать собственную деятельность посредством устной реч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</w:rPr>
              <w:t>Итоговое повторение курса алгебры  7-го класса (</w:t>
            </w:r>
            <w:r>
              <w:rPr>
                <w:iCs/>
              </w:rPr>
              <w:t>8 часов)</w:t>
            </w:r>
          </w:p>
        </w:tc>
      </w:tr>
      <w:tr>
        <w:trPr/>
        <w:tc>
          <w:tcPr>
            <w:tcW w:w="1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новные цели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ирование курса алгебры за 7 класс, решая задания повышенной сложности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нимания возможности использования приобретенных знаний и умений в практической деятельности и повседневной жизн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Выражения и их пре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гут преобразовывать рациональные выражения, используя все действия с алгебраическими дробям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 самостоятельно создают алгоритмы деятельности при решении проблем твор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 с</w:t>
            </w:r>
            <w:r>
              <w:rPr>
                <w:color w:val="000000"/>
              </w:rPr>
              <w:t>планировать и спрогнозировать конечный результат, также уметь осознать учащимися того, что уже усвоено и что ещё подлежит усвоению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логических зада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преобразовывать числовые выраж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Выражения и их пре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гут преобразовывать рациональные выражения, используя все действия с алгебраическими дробям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амостоятельно создавать алгоритмы деятельности при решении проблем твор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пределять последовательность рассуждений, действий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логических зада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преобразовывать числовые выраж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 выбирать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становить причинно-следственные связи, также строить логические цепи рассуждений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ачественных задач. Работа с раздаточным материало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е свойств функц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Научиться применять на практике весь теоретический материал по данной теме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iCs/>
              </w:rPr>
              <w:t>Регулятивные:</w:t>
            </w:r>
            <w:r>
              <w:rPr>
                <w:iCs/>
              </w:rPr>
              <w:t xml:space="preserve"> осознавать самого себя как движущую силу своего научения, к преодолению препятствий.</w:t>
            </w:r>
          </w:p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iCs/>
              </w:rPr>
              <w:t>Познавательные</w:t>
            </w:r>
            <w:r>
              <w:rPr>
                <w:iCs/>
              </w:rPr>
              <w:t>: поиск и выдвижение информаци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ачественных задач. Работа с раздаточным материало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Свойства степени с натуральным показателе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Многочлены. Формулы сокращенного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Научиться применять на практике весь теоретический материал по данной теме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iCs/>
              </w:rPr>
              <w:t>Регулятивные:</w:t>
            </w:r>
            <w:r>
              <w:rPr>
                <w:iCs/>
              </w:rPr>
              <w:t xml:space="preserve">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iCs/>
              </w:rPr>
              <w:t>Познавательные:</w:t>
            </w:r>
            <w:r>
              <w:rPr>
                <w:iCs/>
              </w:rPr>
              <w:t xml:space="preserve"> анализировать и построить знаково-символическую модель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ачественных задач. Работа с раздаточным материало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>Знание формул сокращенного умнож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Системы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системы двух линейных уравнений, выбирая наиболее рациональный путь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осстанавливать предметную ситуацию, описанную в задаче, с выделением существенной для решения задач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корректировать и оценить действия партера, суметь с достаточной полнотой и точностью выразить свои мысл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проверка в группе. Решение логических зада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системы уравнен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Решение текстов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ешать текстовые разного тип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оставлять план и последовательность действий при решении задач.</w:t>
            </w:r>
            <w:r>
              <w:rPr>
                <w:b/>
                <w:iCs/>
              </w:rPr>
              <w:t xml:space="preserve">       Познавательные:</w:t>
            </w:r>
            <w:r>
              <w:rPr>
                <w:iCs/>
              </w:rPr>
              <w:t xml:space="preserve"> уметь анализировать и строить знаково-символические модел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Решение логических зада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Понятие смысла текстовых задач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Решение текстов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ешать текстовые разного тип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составлять план  и последовательность действий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    анализ текста и построение логической  цепи рассуждений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Решение логических зада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Понятие смысла текстовых задач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 № 10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 теме «Решение зада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бобщать и систематизировать знания по основным темам курса математики 7 класс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ценивать  достигнутый  результат, способность к мобилизации сил и энерги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точки до прямой. Расстояние между параллельными прямы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понятия наклонной, проведенной из точки, не лежащей на данной прямой, к этой прямой, расстояния от точки до прямой, расстояния между параллельными прямыми; свойство параллельных прямых с доказательством. </w:t>
            </w: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амостоятельно создавать алгоритмы деятельности при решении проблем твор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уметь строить план и последовательность действий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задач на построение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Умение вычислять расстояние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роение треугольника по трем элемент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ыбирать, сопоставлять и обосновывать способы решения задачи.</w:t>
            </w:r>
            <w:r>
              <w:rPr>
                <w:b/>
                <w:iCs/>
              </w:rPr>
              <w:t xml:space="preserve"> Познавательные:</w:t>
            </w:r>
            <w:r>
              <w:rPr>
                <w:iCs/>
              </w:rPr>
              <w:t xml:space="preserve"> уметь анализировать и строить знаково-символические модел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задач на построение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Моделировани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роение треугольника по трем  элемент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выраж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lang w:val="en-US"/>
              </w:rPr>
              <w:t xml:space="preserve"> структуру задачи разными средствами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iCs/>
              </w:rPr>
              <w:t>Познавательные:</w:t>
            </w:r>
            <w:r>
              <w:rPr>
                <w:iCs/>
              </w:rPr>
              <w:t xml:space="preserve"> уметь анализировать и строить знаково-символические модел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задач на построение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Чертежные работ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роение треугольника по трем элемент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выраж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lang w:val="en-US"/>
              </w:rPr>
              <w:t xml:space="preserve"> структуру задачи разными средства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>: построение логической цепи рассуждений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задач на построение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строить чертеж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о теме "Начальные геометрические с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теоретические основы изученной темы. </w:t>
            </w: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:</w:t>
            </w:r>
            <w:r>
              <w:rPr>
                <w:color w:val="000000"/>
                <w:lang w:val="en-US"/>
              </w:rPr>
              <w:t>выдвиг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lang w:val="en-US"/>
              </w:rPr>
              <w:t xml:space="preserve"> и обосновыва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en-US"/>
              </w:rPr>
              <w:t xml:space="preserve"> гипотезы, предлага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en-US"/>
              </w:rPr>
              <w:t xml:space="preserve"> способы их провер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вносить необходимые дополнения и корректив план и способ действия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качественных задач. Самостоятельная работа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я по данной тем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 "Признаки равенства треугольников. Равнобедренный треугольник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формулировки и доказательства признаков равенства треугольников; свойства равнобедренных треугольников. </w:t>
            </w: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ознавательные:  </w:t>
            </w:r>
            <w:r>
              <w:rPr>
                <w:color w:val="000000"/>
                <w:lang w:val="en-US"/>
              </w:rPr>
              <w:t>выдвиг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lang w:val="en-US"/>
              </w:rPr>
              <w:t xml:space="preserve"> и обосновыва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en-US"/>
              </w:rPr>
              <w:t xml:space="preserve"> гипотезы, предлага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en-US"/>
              </w:rPr>
              <w:t xml:space="preserve"> способы их проверки. </w:t>
            </w: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меть сличать способы действия и его результаты с эталоном в случае обнаружения отклонений.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качественных задач. Самостоятельная работа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я по данной тем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 "Соотношения между сторонами и углами треугольник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теорему о сумме углов треугольника и ее следствия; теорему о соотношениях между сторонами и углами треугольника; теорему о неравенстве треугольника. </w:t>
            </w: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простейшие задачи по тем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>: уметь строить знаково-символические модел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Решение качественных задач. Самостоятельная работа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Знания по данной тем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  за курс 7 кла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роверка знаний, умений и навыков учащихся по теме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>
                <w:b/>
                <w:iCs/>
              </w:rPr>
              <w:t>Регулятивные:</w:t>
            </w:r>
            <w:r>
              <w:rPr>
                <w:iCs/>
              </w:rPr>
              <w:t xml:space="preserve"> Регулировать собственную деятельность посредством письменной  реч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FR2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Bookproperty">
    <w:name w:val="book_property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9">
    <w:name w:val="Основной текст (9)_"/>
    <w:qFormat/>
    <w:rPr>
      <w:sz w:val="18"/>
      <w:szCs w:val="18"/>
      <w:lang w:bidi="ar-SA"/>
    </w:rPr>
  </w:style>
  <w:style w:type="character" w:styleId="10">
    <w:name w:val="Основной текст (10)_"/>
    <w:qFormat/>
    <w:rPr>
      <w:sz w:val="15"/>
      <w:szCs w:val="15"/>
      <w:lang w:bidi="ar-SA"/>
    </w:rPr>
  </w:style>
  <w:style w:type="character" w:styleId="1011">
    <w:name w:val="Основной текст (10) + 11"/>
    <w:qFormat/>
    <w:rPr>
      <w:sz w:val="23"/>
      <w:szCs w:val="23"/>
      <w:lang w:bidi="ar-SA"/>
    </w:rPr>
  </w:style>
  <w:style w:type="character" w:styleId="11">
    <w:name w:val="Основной текст (11)_"/>
    <w:qFormat/>
    <w:rPr>
      <w:sz w:val="19"/>
      <w:szCs w:val="19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322"/>
      <w:ind w:hanging="380"/>
    </w:pPr>
    <w:rPr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240"/>
    </w:pPr>
    <w:rPr>
      <w:sz w:val="15"/>
      <w:szCs w:val="15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26"/>
      <w:jc w:val="center"/>
    </w:pPr>
    <w:rPr>
      <w:sz w:val="19"/>
      <w:szCs w:val="19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23:00Z</dcterms:created>
  <dc:creator>Admin</dc:creator>
  <dc:description/>
  <cp:keywords/>
  <dc:language>en-US</dc:language>
  <cp:lastModifiedBy>Zavuch-PC</cp:lastModifiedBy>
  <dcterms:modified xsi:type="dcterms:W3CDTF">2019-01-16T11:36:00Z</dcterms:modified>
  <cp:revision>10</cp:revision>
  <dc:subject/>
  <dc:title>МАОУ вечерняя (сменная) общеобразовательная школа</dc:title>
</cp:coreProperties>
</file>