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няя (сменная) общеобразовательная школа</w:t>
      </w:r>
    </w:p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142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174"/>
        <w:gridCol w:w="5174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ОГЛАСОВАНО: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уководитель ШМО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___________/Н.В. Даскина/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Протокол заседания ШМО                                                         № 1 от 28.08.2018     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. директора по УР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 /М.Н. Слатина/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>29.08.2018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ТВЕРЖДАЮ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Директор МАОУ В(С)ОШ _______________/Т.Г. Хадиулин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 xml:space="preserve">Протокол педсовета № 1 от 30.08.2018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каз № 150 от 03.09.2018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Предмет: 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общеобразовательный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Ф.И.О. учителя: </w:t>
      </w:r>
      <w:r>
        <w:rPr>
          <w:b/>
          <w:sz w:val="28"/>
          <w:szCs w:val="28"/>
        </w:rPr>
        <w:t xml:space="preserve">Хватынец Валентина Юрьевна, </w:t>
      </w:r>
      <w:r>
        <w:rPr>
          <w:sz w:val="28"/>
          <w:szCs w:val="28"/>
        </w:rPr>
        <w:t>учитель 1 квалификационной категории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                                                 Форма обучения: </w:t>
      </w:r>
      <w:r>
        <w:rPr>
          <w:b/>
          <w:sz w:val="28"/>
          <w:szCs w:val="28"/>
        </w:rPr>
        <w:t>очно-заочная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.; в неделю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по учебным предметам. Математика. 5-9 класс (Стандарты второго поколения). – М.: Просвещение, 2010; Авторских программ: Алгебра 7-9 классы. Составитель: Т.А. Бурмистрова / Сборник рабочих программ. – М.: «Просвещение», 2014; Геометрия 7-9 классы. Составитель: Т.А. Бурмистрова / Сборник рабочих программ. – М.: «Просвещение», 2011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iCs/>
          <w:sz w:val="28"/>
          <w:szCs w:val="28"/>
        </w:rPr>
        <w:t>Алгебра. 8 класс: учебник для общеобразоват. учреждений / Ю.Н. Макарычев, Н.Г. Миндюк, К.И. Нешков, С.Б. Суворова // под ред. С.А. Теляковского. - М.: Просвещение, 2014;  Геометрия. 7-9 классы: для общеобразов. организаций. / А.В. Погорелов - М.: Просвещение, 2014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ерезники, 2018 г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ГЛАВЛЕНИ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rPr/>
      </w:pPr>
      <w:r>
        <w:rPr/>
        <w:t>Пояснительная записка……………………………………………………………………………………2.</w:t>
      </w:r>
    </w:p>
    <w:p>
      <w:pPr>
        <w:pStyle w:val="Normal"/>
        <w:spacing w:lineRule="auto" w:line="276"/>
        <w:rPr/>
      </w:pPr>
      <w:r>
        <w:rPr/>
        <w:tab/>
        <w:t>Нормативно-правовые документы………………………………………………………………..2</w:t>
      </w:r>
    </w:p>
    <w:p>
      <w:pPr>
        <w:pStyle w:val="Normal"/>
        <w:spacing w:lineRule="auto" w:line="276"/>
        <w:ind w:firstLine="708"/>
        <w:rPr/>
      </w:pPr>
      <w:r>
        <w:rPr/>
        <w:t>Общая характеристика учебного предмета……………………………………………………...2</w:t>
      </w:r>
    </w:p>
    <w:p>
      <w:pPr>
        <w:pStyle w:val="Normal"/>
        <w:spacing w:lineRule="auto" w:line="276"/>
        <w:ind w:firstLine="708"/>
        <w:rPr/>
      </w:pPr>
      <w:r>
        <w:rPr/>
        <w:t>Цели и задачи обучения…………………………………………………………………………...3</w:t>
      </w:r>
    </w:p>
    <w:p>
      <w:pPr>
        <w:pStyle w:val="Normal"/>
        <w:spacing w:lineRule="auto" w:line="276"/>
        <w:ind w:firstLine="708"/>
        <w:rPr/>
      </w:pPr>
      <w:r>
        <w:rPr/>
        <w:t>Место предмета в учебном плане………………………………………………………………...3</w:t>
      </w:r>
    </w:p>
    <w:p>
      <w:pPr>
        <w:pStyle w:val="Normal"/>
        <w:spacing w:lineRule="auto" w:line="276"/>
        <w:ind w:firstLine="708"/>
        <w:rPr/>
      </w:pPr>
      <w:r>
        <w:rPr/>
        <w:t>Общеучебные умения, навыки и способы деятельности……………………………………….3.</w:t>
      </w:r>
    </w:p>
    <w:p>
      <w:pPr>
        <w:pStyle w:val="Normal"/>
        <w:spacing w:lineRule="auto" w:line="276"/>
        <w:ind w:firstLine="708"/>
        <w:rPr/>
      </w:pPr>
      <w:r>
        <w:rPr/>
        <w:t>Требования к уровню подготовки учащихся……………………………………………………5.</w:t>
      </w:r>
    </w:p>
    <w:p>
      <w:pPr>
        <w:pStyle w:val="Normal"/>
        <w:spacing w:lineRule="auto" w:line="276"/>
        <w:ind w:firstLine="708"/>
        <w:rPr/>
      </w:pPr>
      <w:r>
        <w:rPr/>
        <w:t>Перечень учебно-методического обеспечения………………………………………………….6</w:t>
      </w:r>
    </w:p>
    <w:p>
      <w:pPr>
        <w:pStyle w:val="Normal"/>
        <w:spacing w:lineRule="auto" w:line="276"/>
        <w:ind w:firstLine="708"/>
        <w:rPr/>
      </w:pPr>
      <w:r>
        <w:rPr/>
        <w:t>Шкала оценивания………………………………………………………………………………...7</w:t>
      </w:r>
    </w:p>
    <w:p>
      <w:pPr>
        <w:pStyle w:val="Normal"/>
        <w:spacing w:lineRule="auto" w:line="276"/>
        <w:rPr/>
      </w:pPr>
      <w:r>
        <w:rPr/>
        <w:t>Содержание тем учебного предмета…………………………………………………………………….10</w:t>
      </w:r>
    </w:p>
    <w:p>
      <w:pPr>
        <w:pStyle w:val="Normal"/>
        <w:spacing w:lineRule="auto" w:line="276"/>
        <w:rPr/>
      </w:pPr>
      <w:r>
        <w:rPr/>
        <w:t>Календарно-тематическое планирование………………………………………………………………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680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Нормативно-правовые документы.</w:t>
      </w:r>
    </w:p>
    <w:p>
      <w:pPr>
        <w:pStyle w:val="Normal"/>
        <w:widowControl w:val="false"/>
        <w:ind w:left="360" w:hanging="120"/>
        <w:jc w:val="both"/>
        <w:rPr/>
      </w:pPr>
      <w:r>
        <w:rPr/>
        <w:t xml:space="preserve">Рабочая программа по алгебре </w:t>
      </w:r>
      <w:r>
        <w:rPr>
          <w:color w:val="000000"/>
        </w:rPr>
        <w:t>ориентирована на учащихся 8 классов и реализуется на основе следующих документов:</w:t>
      </w:r>
    </w:p>
    <w:p>
      <w:pPr>
        <w:pStyle w:val="TextBody"/>
        <w:tabs>
          <w:tab w:val="clear" w:pos="708"/>
          <w:tab w:val="left" w:pos="12821" w:leader="underscore"/>
        </w:tabs>
        <w:rPr/>
      </w:pPr>
      <w:r>
        <w:rPr>
          <w:iCs/>
          <w:sz w:val="24"/>
          <w:szCs w:val="24"/>
        </w:rPr>
        <w:t>- Закон об образовании № 273 ФЗ от 29.12.2012 года.</w:t>
      </w:r>
    </w:p>
    <w:p>
      <w:pPr>
        <w:pStyle w:val="Normal"/>
        <w:jc w:val="both"/>
        <w:rPr/>
      </w:pPr>
      <w:r>
        <w:rPr/>
        <w:t>- ФГОС.</w:t>
      </w:r>
    </w:p>
    <w:p>
      <w:pPr>
        <w:pStyle w:val="Normal"/>
        <w:jc w:val="both"/>
        <w:rPr>
          <w:sz w:val="28"/>
          <w:szCs w:val="28"/>
        </w:rPr>
      </w:pPr>
      <w:r>
        <w:rPr/>
        <w:t>- Учебный план Муниципального автономного образовательного учреждения вечерней (сменной) образовательной школы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821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- Примерная программа по учебным предметам. </w:t>
      </w:r>
      <w:r>
        <w:rPr>
          <w:rFonts w:eastAsia="Calibri"/>
          <w:color w:val="000000"/>
          <w:sz w:val="24"/>
          <w:szCs w:val="24"/>
        </w:rPr>
        <w:t>Математика. 5-9 класс (Стандарт второго поколения) -М.: Просвещение,2010</w:t>
      </w:r>
    </w:p>
    <w:p>
      <w:pPr>
        <w:pStyle w:val="Normal"/>
        <w:jc w:val="both"/>
        <w:rPr/>
      </w:pPr>
      <w:r>
        <w:rPr/>
        <w:t>- Сборник рабочих программ. АЛГЕБРА 7-9 классы. Составитель: Т.А.Бурмистрова, М,: «Просвещение»,2014 год.</w:t>
      </w:r>
    </w:p>
    <w:p>
      <w:pPr>
        <w:pStyle w:val="Normal"/>
        <w:jc w:val="both"/>
        <w:rPr/>
      </w:pPr>
      <w:r>
        <w:rPr/>
        <w:t>- Сборник рабочих программ. ГЕОМЕТРИЯ 7-9 классы. Составитель: Т.А.Бурмистрова, М,: «Просвещение»,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before="206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color w:val="000000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Арифме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Алгебра</w:t>
      </w:r>
      <w:r>
        <w:rPr>
          <w:color w:val="000000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Геометрия</w:t>
      </w:r>
      <w:r>
        <w:rPr>
          <w:color w:val="000000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Элементы комбинаторики, теории вероятностей, статистики и логики</w:t>
      </w:r>
      <w:r>
        <w:rPr>
          <w:color w:val="000000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>
          <w:color w:val="000000"/>
        </w:rPr>
      </w:pPr>
      <w:r>
        <w:rPr>
          <w:color w:val="000000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Цели обучения:</w:t>
      </w:r>
    </w:p>
    <w:p>
      <w:pPr>
        <w:pStyle w:val="Normal"/>
        <w:ind w:firstLine="360"/>
        <w:jc w:val="both"/>
        <w:rPr/>
      </w:pPr>
      <w:r>
        <w:rPr/>
        <w:t>Обучение математике в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72 ч из расчета 2ч в неделю. </w:t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Общеучебные умения, навыки и способы 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й программе для основной школы, составленной на основе федерального государственного образовательного стандарта, определены требования к результатам освоения образовательной программы по математике.</w:t>
      </w:r>
    </w:p>
    <w:p>
      <w:pPr>
        <w:pStyle w:val="Normal"/>
        <w:widowControl w:val="false"/>
        <w:autoSpaceDE w:val="false"/>
        <w:spacing w:before="210" w:after="105"/>
        <w:ind w:firstLine="48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150" w:hanging="0"/>
        <w:jc w:val="both"/>
        <w:rPr/>
      </w:pPr>
      <w:r>
        <w:rPr/>
        <w:t>1) умение ясно, точно, грамотно излагать свои мысли в устной и письменной речи, понимать смысл поставленной 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задачи, выстраивать аргументацию, приводить примеры и контрпримеры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5) 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spacing w:before="0" w:after="60"/>
        <w:ind w:left="150" w:hanging="0"/>
        <w:jc w:val="both"/>
        <w:rPr/>
      </w:pPr>
      <w:r>
        <w:rPr/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 w:val="false"/>
        <w:autoSpaceDE w:val="false"/>
        <w:spacing w:before="210" w:after="105"/>
        <w:ind w:firstLine="48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240" w:hanging="0"/>
        <w:jc w:val="both"/>
        <w:rPr/>
      </w:pPr>
      <w:r>
        <w:rPr/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autoSpaceDE w:val="false"/>
        <w:spacing w:before="0" w:after="60"/>
        <w:ind w:left="240" w:hanging="0"/>
        <w:jc w:val="both"/>
        <w:rPr/>
      </w:pPr>
      <w:r>
        <w:rPr/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autoSpaceDE w:val="false"/>
        <w:spacing w:before="0" w:after="195"/>
        <w:ind w:left="240" w:hanging="0"/>
        <w:jc w:val="both"/>
        <w:rPr/>
      </w:pPr>
      <w:r>
        <w:rPr/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autoSpaceDE w:val="false"/>
        <w:spacing w:before="210" w:after="105"/>
        <w:ind w:firstLine="480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widowControl w:val="false"/>
        <w:autoSpaceDE w:val="false"/>
        <w:spacing w:before="210" w:after="105"/>
        <w:ind w:left="195" w:hanging="0"/>
        <w:jc w:val="both"/>
        <w:rPr/>
      </w:pPr>
      <w:r>
        <w:rPr/>
        <w:t>1) овладение базовым понятийным аппаратом по основным разделам содержания; представление об основных изучаемых понятиях (число, одночлен, многочлен, алгебраическая дробь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; умение использовать идею координат на плоскости для интерпретации уравнений, систем; умение применять алгебраические преобразования, аппарат уравнений для решения задач из различных разделов курса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spacing w:before="0" w:after="60"/>
        <w:ind w:left="195" w:hanging="0"/>
        <w:jc w:val="both"/>
        <w:rPr/>
      </w:pPr>
      <w:r>
        <w:rP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widowControl w:val="false"/>
        <w:autoSpaceDE w:val="false"/>
        <w:spacing w:before="0" w:after="195"/>
        <w:ind w:left="195" w:hanging="0"/>
        <w:jc w:val="both"/>
        <w:rPr/>
      </w:pPr>
      <w:r>
        <w:rPr/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.</w:t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C00000"/>
        </w:rPr>
        <w:t>Требования к уровню подготовки учащихся в 8 классе</w:t>
      </w:r>
    </w:p>
    <w:p>
      <w:pPr>
        <w:pStyle w:val="Normal"/>
        <w:shd w:fill="FFFFFF" w:val="clear"/>
        <w:autoSpaceDE w:val="false"/>
        <w:ind w:left="345" w:hanging="0"/>
        <w:jc w:val="both"/>
        <w:rPr/>
      </w:pPr>
      <w:r>
        <w:rPr>
          <w:color w:val="000000"/>
        </w:rPr>
        <w:t xml:space="preserve">В результате изучения курса учащиеся должны: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улировки основных теорем и их следствий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95" w:after="0"/>
        <w:jc w:val="both"/>
        <w:outlineLvl w:val="1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ьзоваться '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ображать геометрические фигуры, выполнять чертежи по условию задач, осуществлять</w:t>
        <w:br/>
        <w:t>преобразования фигу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ать задачи на вычисление геометрических величин, применяя изученные свойства фигур</w:t>
        <w:br/>
        <w:t>и форму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</w:t>
        <w:br/>
        <w:t>между ними и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color w:val="000000"/>
          <w:spacing w:val="-15"/>
        </w:rPr>
        <w:t>проводить доказательные рассуждения при ре</w:t>
      </w:r>
      <w:r>
        <w:rPr>
          <w:color w:val="000000"/>
        </w:rPr>
        <w:t>шении задач, используя известные теоремы</w:t>
        <w:br/>
        <w:t>и обнаруживая возможности для их исполь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color w:val="000000"/>
          <w:spacing w:val="-15"/>
        </w:rPr>
        <w:t xml:space="preserve">владеть алгоритмами решения основных задач </w:t>
      </w:r>
      <w:r>
        <w:rPr>
          <w:color w:val="000000"/>
        </w:rPr>
        <w:t>на постро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color w:val="000000"/>
          <w:spacing w:val="-15"/>
        </w:rPr>
        <w:t>использовать приобретенные знания и умения в прак</w:t>
      </w:r>
      <w:r>
        <w:rPr>
          <w:color w:val="000000"/>
        </w:rPr>
        <w:t>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5" w:leader="none"/>
        </w:tabs>
        <w:autoSpaceDE w:val="false"/>
        <w:jc w:val="both"/>
        <w:rPr/>
      </w:pPr>
      <w:r>
        <w:rPr>
          <w:color w:val="000000"/>
        </w:rPr>
        <w:t>владения практическими навыками исполь</w:t>
      </w:r>
      <w:r>
        <w:rPr>
          <w:color w:val="000000"/>
          <w:spacing w:val="15"/>
        </w:rPr>
        <w:t xml:space="preserve">зования геометрических инструментов для </w:t>
      </w:r>
      <w:r>
        <w:rPr>
          <w:color w:val="000000"/>
        </w:rPr>
        <w:t>изображения фигур, а также нахождения длин отрезков и величин углов.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чебно-методический комплект учителя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Алгебра-8, учебник / Ю.Н.Макарычев, Н.Г.Миндюк, К.Н.Нешков, С.Б.Суворова. –М.: Просвещение, 2014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зучение алгебры в 7—9 классах: пособие для учителей / Ю.Н.Макарычев, Н.Г.Миндюк, С.Б.Суворова и др. — М.: Просвещение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роки алгебры в 8 классе: книга для учите</w:t>
        <w:softHyphen/>
        <w:t>ля / В.И.Жохов, Л.Б.Крайнева. — М.: Просвещение, 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идактические материалы по алгебре для 8 класс</w:t>
      </w:r>
      <w:r>
        <w:rPr>
          <w:lang w:val="en-US"/>
        </w:rPr>
        <w:t>f</w:t>
      </w:r>
      <w:r>
        <w:rPr/>
        <w:t xml:space="preserve"> / Л.И.Звавич, Л.В.Кузнецова, С.Б.Суворова. — М.: Просвещение, 2010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Алгебра. Тематические тесты. 8 класс /  </w:t>
      </w:r>
      <w:r>
        <w:rPr>
          <w:rStyle w:val="Bookproperty"/>
        </w:rPr>
        <w:t xml:space="preserve">Ю.П.Дудницын, В.Л.Кронгауз. </w:t>
      </w:r>
      <w:r>
        <w:rPr/>
        <w:t xml:space="preserve">— М.: Просвещение, 2010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Алгебра. Тесты для промежуточной аттестации. 7 – 8 класс / под ред. Ф.Ф.Лысенко. – Ростов-на-Дону: Легион-М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Самостоятельные и контрольные работы по алгебре и геометрии для 8 класса / А.П.Ершова, В.В.Голобородько, А.С.Ершова.— М: Илекса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ограммы общеобразовательных учреждений. Алгебра 7 – 9 классы / Т.А. Бурмистрова. – М.: Просвещение, 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/>
          <w:iCs/>
          <w:color w:val="000000"/>
        </w:rPr>
        <w:t xml:space="preserve">А.В.Погорелов. </w:t>
      </w:r>
      <w:r>
        <w:rPr>
          <w:color w:val="000000"/>
        </w:rPr>
        <w:t xml:space="preserve">Геометрия. 7—9 классы: </w:t>
      </w:r>
      <w:r>
        <w:rPr>
          <w:color w:val="000000"/>
          <w:spacing w:val="15"/>
        </w:rPr>
        <w:t xml:space="preserve">Учебник для общеобразовательных учреждений. </w:t>
      </w:r>
      <w:r>
        <w:rPr>
          <w:color w:val="000000"/>
        </w:rPr>
        <w:t>М.: Просвещение, 20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720"/>
        <w:jc w:val="both"/>
        <w:rPr/>
      </w:pPr>
      <w:r>
        <w:rPr>
          <w:i/>
          <w:iCs/>
          <w:color w:val="000000"/>
        </w:rPr>
        <w:t xml:space="preserve">Погорелов А.В. </w:t>
      </w:r>
      <w:r>
        <w:rPr>
          <w:color w:val="000000"/>
        </w:rPr>
        <w:t>Геометрия: Рабочая тетрадь для 8 класса. М.: Просвещение, 2010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чебно-методический комплект ученик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Алгебра. 8класс( Ю.Н.Макарычев, Н.Г.Миндюк, К.Н.Нешков, С.Б.Суворова); под ред.С.А.Теляковского. – М.: Просвещение, 2014.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Геометрия.7-9 классы; для общеобразов. организаций, А.В.Погорелов, М.: Просвещение,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Шкала оценивани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Критерии оценивания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знаний, умений и навыков обучающихся по математике.</w:t>
      </w:r>
    </w:p>
    <w:p>
      <w:pPr>
        <w:pStyle w:val="Normal"/>
        <w:autoSpaceDE w:val="false"/>
        <w:jc w:val="both"/>
        <w:rPr/>
      </w:pPr>
      <w:r>
        <w:rPr/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autoSpaceDE w:val="false"/>
        <w:jc w:val="both"/>
        <w:rPr/>
      </w:pPr>
      <w:r>
        <w:rPr/>
        <w:t>Для оценки достижений учащихся применяется пятибалльная система оценивания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Нормы оценки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твет оценивается отметкой «5», если:</w:t>
      </w:r>
    </w:p>
    <w:p>
      <w:pPr>
        <w:pStyle w:val="Normal"/>
        <w:autoSpaceDE w:val="false"/>
        <w:jc w:val="both"/>
        <w:rPr/>
      </w:pPr>
      <w:r>
        <w:rPr/>
        <w:t>1) работа выполнена полностью;</w:t>
      </w:r>
    </w:p>
    <w:p>
      <w:pPr>
        <w:pStyle w:val="Normal"/>
        <w:autoSpaceDE w:val="false"/>
        <w:jc w:val="both"/>
        <w:rPr/>
      </w:pPr>
      <w:r>
        <w:rPr/>
        <w:t>2) в логических рассуждениях и обосновании решения нет пробелов и ошибок;</w:t>
      </w:r>
    </w:p>
    <w:p>
      <w:pPr>
        <w:pStyle w:val="Normal"/>
        <w:autoSpaceDE w:val="false"/>
        <w:jc w:val="both"/>
        <w:rPr/>
      </w:pPr>
      <w:r>
        <w:rPr/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тметка «4» ставится, если:</w:t>
      </w:r>
    </w:p>
    <w:p>
      <w:pPr>
        <w:pStyle w:val="Normal"/>
        <w:autoSpaceDE w:val="false"/>
        <w:jc w:val="both"/>
        <w:rPr/>
      </w:pPr>
      <w:r>
        <w:rPr/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autoSpaceDE w:val="false"/>
        <w:jc w:val="both"/>
        <w:rPr/>
      </w:pPr>
      <w:r>
        <w:rPr/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тметка «3» ставится, если:</w:t>
      </w:r>
    </w:p>
    <w:p>
      <w:pPr>
        <w:pStyle w:val="Normal"/>
        <w:autoSpaceDE w:val="false"/>
        <w:jc w:val="both"/>
        <w:rPr/>
      </w:pPr>
      <w:r>
        <w:rPr/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тметка «2» ставится, если:</w:t>
      </w:r>
    </w:p>
    <w:p>
      <w:pPr>
        <w:pStyle w:val="Normal"/>
        <w:autoSpaceDE w:val="false"/>
        <w:jc w:val="both"/>
        <w:rPr/>
      </w:pPr>
      <w:r>
        <w:rPr/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тметка «1» ставится, если:</w:t>
      </w:r>
    </w:p>
    <w:p>
      <w:pPr>
        <w:pStyle w:val="Normal"/>
        <w:autoSpaceDE w:val="false"/>
        <w:jc w:val="both"/>
        <w:rPr/>
      </w:pPr>
      <w:r>
        <w:rPr/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ценка устных ответов обучающихся по математик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твет оценивается отметкой «5», если ученик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Ответ оценивается отметкой «4»,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если удовлетворяет в основном требованиям на оценку «5»,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но при этом имеет один из недостатков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ind w:left="420" w:hanging="75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>
          <w:i/>
          <w:i/>
          <w:iCs/>
        </w:rPr>
      </w:pPr>
      <w:r>
        <w:rPr>
          <w:i/>
          <w:iCs/>
        </w:rPr>
        <w:t>Отметка «2» ставится в следующих случая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>
          <w:i/>
          <w:i/>
          <w:iCs/>
        </w:rPr>
      </w:pPr>
      <w:r>
        <w:rPr>
          <w:i/>
          <w:iCs/>
        </w:rPr>
        <w:t>Отметка «1» ставится, есл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hd w:fill="FFFFFF" w:val="clear"/>
        <w:autoSpaceDE w:val="false"/>
        <w:ind w:left="15" w:firstLine="345"/>
        <w:jc w:val="both"/>
        <w:rPr>
          <w:color w:val="000000"/>
        </w:rPr>
      </w:pPr>
      <w:r>
        <w:rPr>
          <w:color w:val="000000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8 класс, и достижение которых является обязательным условием положи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autoSpaceDE w:val="false"/>
        <w:ind w:left="15" w:right="15" w:firstLine="345"/>
        <w:jc w:val="both"/>
        <w:rPr>
          <w:color w:val="000000"/>
        </w:rPr>
      </w:pPr>
      <w:r>
        <w:rPr>
          <w:color w:val="000000"/>
        </w:rPr>
        <w:t>В каждом из разделов уделяется внимание привитию навыков самостоятельной работы.</w:t>
      </w:r>
    </w:p>
    <w:p>
      <w:pPr>
        <w:pStyle w:val="Normal"/>
        <w:shd w:fill="FFFFFF" w:val="clear"/>
        <w:autoSpaceDE w:val="false"/>
        <w:ind w:right="15" w:firstLine="360"/>
        <w:jc w:val="both"/>
        <w:rPr>
          <w:color w:val="000000"/>
        </w:rPr>
      </w:pPr>
      <w:r>
        <w:rPr>
          <w:color w:val="000000"/>
        </w:rPr>
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ширение знаний учащихся о треугольниках, четырехугольниках.</w:t>
      </w:r>
    </w:p>
    <w:p>
      <w:pPr>
        <w:pStyle w:val="Normal"/>
        <w:shd w:fill="FFFFFF" w:val="clear"/>
        <w:autoSpaceDE w:val="false"/>
        <w:ind w:left="30" w:right="15" w:firstLine="345"/>
        <w:jc w:val="both"/>
        <w:rPr/>
      </w:pPr>
      <w:r>
        <w:rPr>
          <w:color w:val="000000"/>
          <w:spacing w:val="-15"/>
        </w:rPr>
        <w:t>В ходе изучения материала планируется проведе</w:t>
      </w:r>
      <w:r>
        <w:rPr>
          <w:color w:val="000000"/>
        </w:rPr>
        <w:t xml:space="preserve">ние четырех </w:t>
      </w:r>
      <w:r>
        <w:rPr>
          <w:b/>
          <w:color w:val="000000"/>
        </w:rPr>
        <w:t xml:space="preserve"> </w:t>
      </w:r>
      <w:r>
        <w:rPr>
          <w:color w:val="000000"/>
        </w:rPr>
        <w:t>контрольных работ по основным те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держание тем учебного курса по математике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001"/>
        <w:gridCol w:w="2074"/>
        <w:gridCol w:w="2463"/>
        <w:gridCol w:w="2518"/>
        <w:gridCol w:w="2484"/>
        <w:gridCol w:w="6"/>
        <w:gridCol w:w="218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(4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ация опорных знаний учащихся учебного материала по математике за курс 6 кла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ить, систематизировать и обобщить знания по курсу 6 класс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знаний, умений и навыков, полученных на уроках математики в 6 класс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 (13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. Сложение и вычитание дробей с одинаковыми и разными знаменателями. Умножение и деление дробей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новными свойствами дроби. Научить применять основное свойство для сокращения дроби. Научить выполнять арифметические действия рациональной дроби с разными знаменателями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Знать  и  понимать формулировку заданий: упростить выражение, разложить на множители, привести к общему знаменателю, сократить дробь.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йствия сложения и вычитания, умножения и деления с алгебраическими дробями, сокращать дроб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по графику, по форму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дробей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 (7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. Корень из дроби и произведения, из степени. Преобразование выражений, содержащих квадратные корн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 извлекать квадратные корни; оценивать извлекаемые корни; Применять свойства арифметических квадратных корней для упрощения выражений и вычисления корней. Освоить принцип преобразования рациональных выражений, содержащих квадратные корни. Строить речевые конструкции с использованием функциональной терминологии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преобразование числовых выражений, содержащих квадратные корни квадратные корни; 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а;  находить квадратный корень из произведения, дроби, степени,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 (8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квадратные уравнения. Формула корней квадратного уравнения. Решение дробных рациональных уравнений. Решение задач с помощью квадратных и дробных рациональных уравнений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ть умения решать квадратные уравнения и простейшие рациональные уравнения и применять их к решению задач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(8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 и их свойства. Решение неравенств с одной переменной. Решение систем неравенств с одной переменной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неравенства при решении неравенств и их сист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 (4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 и ее сво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отрицательным показателем. Свойства степени с целым показател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ть умение применять свойства степени с целым показателем в вычислениях и преобразования, сформиров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 xml:space="preserve">Итоговое повторение (5ч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 учащихся учебного материала по математике за курс 8 кла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 учащихся учебного материала по математике за курс 8 класс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знаний, умений и навыков, полученных на уроках алгебры за курс 8 класса по данным тема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(3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ация опорных знаний учащихся учебного материала по математике за курс 6 кла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ить, систематизировать и обобщить знания по курсу 6 класса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знаний, умений и навыков, полученных на уроках математики в 6 классе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тырехугольники (7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ик, квадрат, их свойства и признаки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параллелограмма, ромба, прямоугольника, квадрата. Свойства диагоналей, противоположных сторон и углов параллелограмма, ромба, квадрата.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практические умения применять свойства и признаки параллелограмма и его частных видов, необходимые для распознавания конкретных ви</w:t>
              <w:softHyphen/>
              <w:t>дов четырехугольников и вычисления их элементов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понятие всех видов четырехугольника, свойства диагоналей, противолежащих сторон и углов четырехугольник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применять теорию по данной теме в  решении задач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б, его свойства и признаки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Фалеса. Средняя линия треугольника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пеция. Средняя линия трапеции, равнобедренная трапеция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орема Пифагора (7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нус угла. Теорема Пифагора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ма Пифагора и ее следствия. Понятие синуса, косинуса острого угла в прямоугольном треугольнике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формировать аппарат решения прямо</w:t>
              <w:softHyphen/>
              <w:t>угольных треугольников, необходимый для вычисления элемен</w:t>
              <w:softHyphen/>
              <w:t>тов геометрических фигур на плоскости и в пространстве.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формулировку теоремы Пифагора. Правила нахождения сторон прямоугольного треугольника с использованием синуса, косинуса и тангенса угла треугольника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решать задачи на применение теоремы Пифагора, знаний тригонометрических функций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нус, косинус, тангенс острого угла прямоугольного треугольника и углов от 0</w:t>
            </w:r>
            <w:r>
              <w:rPr>
                <w:rFonts w:cs="Calibri" w:ascii="Calibri" w:hAnsi="Calibri"/>
                <w:color w:val="000000"/>
              </w:rPr>
              <w:t>⁰</w:t>
            </w:r>
            <w:r>
              <w:rPr>
                <w:color w:val="000000"/>
              </w:rPr>
              <w:t xml:space="preserve"> до 180</w:t>
            </w:r>
            <w:r>
              <w:rPr>
                <w:rFonts w:cs="Calibri" w:ascii="Calibri" w:hAnsi="Calibri"/>
                <w:color w:val="000000"/>
              </w:rPr>
              <w:t>⁰</w:t>
            </w:r>
            <w:r>
              <w:rPr>
                <w:color w:val="000000"/>
              </w:rPr>
              <w:t>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ижение (4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геометрических фигур, полученных из данных при симметрии относительно точки и прямой, повороте, параллельном переносе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знакомить учащихся с примерами геометрических преобразований. 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понятие движения, симметрии относительно точки и прямой, параллельного переноса, поворота и их свойства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выполнять геометрические преобразования фигур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имметрия относительно прямой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орот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араллельный перенос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ктор (6ч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. Абсолютная величина и направление вектора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вектора, нахождение модуля, координат вектора, вычисление угла между векторами.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знакомить учащихся с элементами век</w:t>
              <w:softHyphen/>
              <w:t>торной алгебры и их применением для решения геометрических за</w:t>
              <w:softHyphen/>
              <w:t>дач; сформировать умение производить операции над векторами.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понятие вектора, скалярного произведения векторов, угла между ненулевыми векторами. Свойства скалярного произведения векторов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решать задачи, используя теоретический материал по данной теме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ы вектор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вектора на число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.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48"/>
        <w:gridCol w:w="2880"/>
        <w:gridCol w:w="1440"/>
        <w:gridCol w:w="611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циона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3 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1</w:t>
            </w:r>
            <w:r>
              <w:rPr/>
              <w:t xml:space="preserve"> по теме: Операции с дробями».</w:t>
            </w:r>
          </w:p>
          <w:p>
            <w:pPr>
              <w:pStyle w:val="Normal"/>
              <w:jc w:val="both"/>
              <w:rPr/>
            </w:pPr>
            <w:r>
              <w:rPr/>
              <w:t>Зачет №1 по теме: «Рациональные дроби»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вадратные кор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2</w:t>
            </w:r>
            <w:r>
              <w:rPr/>
              <w:t xml:space="preserve"> по теме: «Свойства арифметического квадратного корня».</w:t>
            </w:r>
          </w:p>
          <w:p>
            <w:pPr>
              <w:pStyle w:val="Normal"/>
              <w:jc w:val="both"/>
              <w:rPr/>
            </w:pPr>
            <w:r>
              <w:rPr/>
              <w:t>Зачет №2 по теме: «Квадратные корни».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3</w:t>
            </w:r>
            <w:r>
              <w:rPr/>
              <w:t xml:space="preserve"> по теме: «Квадратные уравн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4</w:t>
            </w:r>
            <w:r>
              <w:rPr/>
              <w:t xml:space="preserve"> по теме: «Дробно-рациональные уравнения».</w:t>
            </w:r>
          </w:p>
          <w:p>
            <w:pPr>
              <w:pStyle w:val="Normal"/>
              <w:jc w:val="both"/>
              <w:rPr/>
            </w:pPr>
            <w:r>
              <w:rPr/>
              <w:t>Зачет №3 по теме: Квадратные уравнения»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ч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5</w:t>
            </w:r>
            <w:r>
              <w:rPr/>
              <w:t xml:space="preserve"> по теме: «Неравенства с одной переменной и их систем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№ 4 по теме «Неравенства с одной переменной».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ч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Итоговая контрольная работа</w:t>
            </w:r>
          </w:p>
        </w:tc>
      </w:tr>
      <w:tr>
        <w:trPr>
          <w:trHeight w:val="43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тырехугольники (7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трольная работа по теме «Четырехугольники»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чет №1 по теме «Четырехугольники»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орема Пифагора (7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трольная работа по теме «Теорема Пифагор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Зачет №2 по теме «Теорема Пифагора»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ижение (4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трольная работа  по теме «Движение»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чет № 3 по теме «Движение».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ктор (6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нтрольная работа по теме «Векторы»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чет № 4 по теме «Векторы».</w:t>
            </w:r>
          </w:p>
        </w:tc>
      </w:tr>
    </w:tbl>
    <w:p>
      <w:pPr>
        <w:pStyle w:val="Heading2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eastAsia="en-US"/>
        </w:rPr>
      </w:pPr>
      <w:r>
        <w:rPr>
          <w:rFonts w:cs="Times New Roman"/>
          <w:i/>
          <w:color w:val="0070C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1 четв. – 9 недель + 2ч</w:t>
      </w:r>
    </w:p>
    <w:p>
      <w:pPr>
        <w:pStyle w:val="Normal"/>
        <w:jc w:val="both"/>
        <w:rPr>
          <w:b/>
          <w:b/>
        </w:rPr>
      </w:pPr>
      <w:r>
        <w:rPr>
          <w:b/>
        </w:rPr>
        <w:t>2 четв – 7 недель</w:t>
      </w:r>
    </w:p>
    <w:p>
      <w:pPr>
        <w:pStyle w:val="Normal"/>
        <w:jc w:val="both"/>
        <w:rPr/>
      </w:pPr>
      <w:r>
        <w:rPr>
          <w:b/>
        </w:rPr>
        <w:t xml:space="preserve">3 четв- 10 недель +2ч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четв – 8 недель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Тематическое планирование по математике 8 класс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b/>
          <w:iCs/>
          <w:spacing w:val="20"/>
        </w:rPr>
        <w:t>Количество часов</w:t>
      </w:r>
      <w:r>
        <w:rPr>
          <w:iCs/>
          <w:spacing w:val="20"/>
        </w:rPr>
        <w:t>: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Cs/>
        </w:rPr>
        <w:t>на учебный год – 72часа.</w:t>
      </w:r>
    </w:p>
    <w:p>
      <w:pPr>
        <w:pStyle w:val="Normal"/>
        <w:spacing w:before="0" w:after="180"/>
        <w:jc w:val="both"/>
        <w:rPr>
          <w:i/>
          <w:i/>
        </w:rPr>
      </w:pPr>
      <w:r>
        <w:rPr>
          <w:iCs/>
        </w:rPr>
        <w:t>в неделю – 2 часа в неделю</w:t>
      </w:r>
    </w:p>
    <w:p>
      <w:pPr>
        <w:pStyle w:val="Normal"/>
        <w:spacing w:before="180" w:after="180"/>
        <w:ind w:left="60" w:right="260" w:hanging="0"/>
        <w:jc w:val="both"/>
        <w:rPr>
          <w:i/>
          <w:i/>
        </w:rPr>
      </w:pPr>
      <w:r>
        <w:rPr>
          <w:b/>
          <w:iCs/>
          <w:spacing w:val="20"/>
        </w:rPr>
        <w:t>Планирование составлено на основе:</w:t>
      </w:r>
      <w:r>
        <w:rPr>
          <w:iCs/>
        </w:rPr>
        <w:t xml:space="preserve"> Программы для общеобразовательных учреждений: Алгебра 7-9 кл. / Сост.Т.А.Бурмистрова/М.Просвещение </w:t>
      </w:r>
      <w:r>
        <w:rPr>
          <w:iCs/>
          <w:spacing w:val="20"/>
        </w:rPr>
        <w:t>2010г.</w:t>
      </w:r>
    </w:p>
    <w:p>
      <w:pPr>
        <w:pStyle w:val="Normal"/>
        <w:spacing w:before="180" w:after="180"/>
        <w:ind w:left="60" w:right="260" w:hanging="0"/>
        <w:jc w:val="both"/>
        <w:rPr>
          <w:b/>
          <w:b/>
          <w:iCs/>
          <w:spacing w:val="20"/>
        </w:rPr>
      </w:pPr>
      <w:r>
        <w:rPr>
          <w:b/>
          <w:iCs/>
          <w:spacing w:val="20"/>
        </w:rPr>
        <w:t>Учебник:</w:t>
      </w:r>
      <w:r>
        <w:rPr>
          <w:iCs/>
        </w:rPr>
        <w:t xml:space="preserve"> Алгебра 8. / Ю.Н. Макарычев, Н.Г. Миндюк, К.И. Нешков, С.В. Суворова. Под редакцией С. А. Теляковского. / М.: Просвещение, 2014г.</w:t>
        <w:tab/>
      </w:r>
      <w:r>
        <w:rPr>
          <w:b/>
          <w:iCs/>
          <w:spacing w:val="20"/>
        </w:rPr>
        <w:t xml:space="preserve">     </w:t>
      </w:r>
    </w:p>
    <w:p>
      <w:pPr>
        <w:pStyle w:val="Normal"/>
        <w:spacing w:before="180" w:after="180"/>
        <w:ind w:left="60" w:right="260" w:hanging="0"/>
        <w:jc w:val="both"/>
        <w:rPr>
          <w:i/>
          <w:i/>
        </w:rPr>
      </w:pPr>
      <w:r>
        <w:rPr>
          <w:iCs/>
          <w:spacing w:val="20"/>
        </w:rPr>
        <w:t>Геометрия7-9: А.В.Погорелов М.: Просвещение, 2014</w:t>
      </w:r>
    </w:p>
    <w:p>
      <w:pPr>
        <w:pStyle w:val="Normal"/>
        <w:spacing w:before="180" w:after="0"/>
        <w:ind w:left="60" w:hanging="0"/>
        <w:jc w:val="both"/>
        <w:rPr>
          <w:b/>
          <w:b/>
          <w:i/>
          <w:i/>
        </w:rPr>
      </w:pPr>
      <w:r>
        <w:rPr>
          <w:b/>
          <w:iCs/>
          <w:spacing w:val="20"/>
        </w:rPr>
        <w:t>Дополнительная литература</w:t>
      </w:r>
      <w:r>
        <w:rPr>
          <w:b/>
          <w:iCs/>
          <w:spacing w:val="20"/>
          <w:lang w:eastAsia="en-US"/>
        </w:rPr>
        <w:t>:</w:t>
      </w:r>
    </w:p>
    <w:p>
      <w:pPr>
        <w:pStyle w:val="Normal"/>
        <w:spacing w:before="0" w:after="180"/>
        <w:ind w:left="60" w:right="260" w:hanging="0"/>
        <w:jc w:val="both"/>
        <w:rPr>
          <w:iCs/>
        </w:rPr>
      </w:pPr>
      <w:r>
        <w:rPr>
          <w:iCs/>
        </w:rPr>
        <w:t xml:space="preserve">Тесты по алгебре 7-- 9 класс \учебно-методическое пособие\Дрофа,М.2001 год КИМ Алгебра 8 класс \А.И.Мартышева\ М.:ВАКО 2010г.            </w:t>
      </w:r>
    </w:p>
    <w:p>
      <w:pPr>
        <w:pStyle w:val="Normal"/>
        <w:spacing w:before="0" w:after="180"/>
        <w:ind w:left="60" w:right="260" w:hanging="0"/>
        <w:jc w:val="both"/>
        <w:rPr/>
      </w:pPr>
      <w:r>
        <w:rPr/>
        <w:t>Дидактические материалы по алгебре 8 класса /М., Просвещение, 2004г. / Л.И.Звавич, Л.В.Кузнецова/.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395"/>
        <w:gridCol w:w="829"/>
        <w:gridCol w:w="1290"/>
        <w:gridCol w:w="1284"/>
        <w:gridCol w:w="1705"/>
        <w:gridCol w:w="2312"/>
        <w:gridCol w:w="1526"/>
        <w:gridCol w:w="1435"/>
        <w:gridCol w:w="13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ата/план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Дата/факт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Планируемые результат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Методы контр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Подготовка к ГИ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Освоение предметных знаний (формирование базовых понятий, умений, навыко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/>
              <w:t>Универсальные учебные действ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Числовые выраж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ходить значение числового выражения, записывать числовые равенства, выполнять арифметические действия, проверять верность числового равен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формирование устойчивой мотивации к обучению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, работа по карточк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Умение выполнять арифметические действ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линейных уравн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правилах решения уравнений.. Знать правила решения уравнений, приводя при этом подобные слагаемые, раскрывая скобки и упрощая выраже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контроль, коррек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, работа по карточкам –с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>Умение решать линейные урав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истема линейных уравн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системы двух линейных уравнений с двумя переменными методом подстанов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контроль, коррек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color w:val="000000"/>
              </w:rPr>
              <w:t>Индивидуальный опрос, работа по карточкам –с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системы линейных уравне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ходящая контрольная работа (обобщение и систематиз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монстрируют  умение обобщения и систематизации знаний по курсу 5-6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регулировать собственную деятельность посредством письменной 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60" w:hanging="0"/>
              <w:jc w:val="both"/>
              <w:rPr>
                <w:iCs/>
              </w:rPr>
            </w:pPr>
            <w:r>
              <w:rPr>
                <w:iCs/>
              </w:rPr>
              <w:t xml:space="preserve">к/р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. РАЦИОНАЛЬНЫЕ ДР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ое свойство дроби для сокращения; сокращать дроб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строить логические цепи рассуждений. </w:t>
            </w:r>
            <w:r>
              <w:rPr>
                <w:b/>
              </w:rPr>
              <w:t>Личностные:</w:t>
            </w:r>
            <w:r>
              <w:rPr/>
              <w:t xml:space="preserve"> контроль и корр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, работа по карточкам –с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кладывать на множители, сокращать дроб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кладывать дроби с одинаковыми знаменателями, Объяснять правила сложения и вычитания дробей с одинаковыми знаменателя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умение выражать свои мыс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логические цепи рассуж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йствия с дробями, имеющими одинаковые знаменател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кладывать дроби с разными знаменателями, Объяснять правила сложения и вычитания дробей с разными знаменателя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строить высказывание, поис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, работа с учебник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йствия с дробями, имеющими разные  знаменател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кладывать дроби с разными знаменателями, Объяснять правила сложения и вычитания дробей с разными знаменателя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строить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.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йствия с дробями, имеющими разные  знаменател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алгоритм умножения дробей, упрощения выраж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иск  информации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упрощение выра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а умножения дробей, возведения дроби в степень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алгоритмом деления дробей, упрощения выраж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иск  информации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упрощение выра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а деления дробе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ема «Угл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основные задачи из курса геометрии 7 клас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модел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конт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, работа по карточкам –тес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идов угл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ема «Треугольни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основные задачи из курса геометрии 7 клас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модел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конт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я, работа по карточкам –тес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реугольника, многообразие треугольник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ема «Свойства треугольников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основные задачи из курса геометрии 7 клас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модел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конт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й, работа по карточкам –тес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треугольника при решении зад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ограмм и его свой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изнаки параллелограмма при решении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моделирование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, оцен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й, тес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изнаков параллелограмма при решении зад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ик, квадрат, их свойства и призна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изнаки прямоугольника и при решении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моделирование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, оцен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й, тес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прямоугольника при решении зад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б, его свойства и призна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изнаки ромба при решении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моделирование, смыс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, оцен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й, тес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войств ромба при решении зада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Фалеса. Средняя линия треугольни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теорему о средней линии треугольника при решении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моделирование, умение строить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ории на практ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пеция. Средняя линия трапеции, равнобедренная трапец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теорему о средней линии трапеции при решении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моделирование, умение строить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ории и признаков трапеции на практи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теорию о четырехугольниках при решении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, подготовка к контрольной работ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по теме "Четырехугольники"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теме «Четырехугольни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контроль, оцен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Зачет №1. Тема "Четырехугольники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еобразования рациональных выражений для решения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мыслообразовав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упрощение выра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ействий с дробями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преобразование рациональных выражений в соответствии с поставленной цель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упрощение выра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ействий с дробями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преобразование рациональных выражений в соответствии с поставленной цель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упрощение выражений,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ействий с дробями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 = к/х и ее графи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числять значения функций, заданных формулами;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с </w:t>
            </w:r>
            <w:r>
              <w:rPr/>
              <w:t>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вносить коррективы и дополнения в способ своих действий в случае расхождения с этало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чтение графика фун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рассмотрение свойств функции у = к/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Операции с дробям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на практике теоретический материал по теме «Операции с дробям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, контро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1 по теме:              « Рациональные дроб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КВАДРАТНЫЕ КОРН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, как извлекать квадратные корни из неотрицательного числа. Знать действительные и иррациональные числ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оставлять целое из частей, самостоятельно достраивая, восполняя недостающие компонен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личать свой способ действия с эталон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. Выполнение упражнений по образц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квадратного корн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вадратном корне из произведения, о вычислении корней. Уметь вычислять квадратный корень из произвед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</w:t>
            </w:r>
            <w:r>
              <w:rPr>
                <w:color w:val="000000"/>
              </w:rPr>
              <w:t>меть выбирать смысловые единицы текста и устанавливать отношения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пектом, с книгой и наглядными пособиями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е квадратного корня из произвед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формировать умения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</w:t>
            </w:r>
            <w:r>
              <w:rPr>
                <w:color w:val="000000"/>
              </w:rPr>
              <w:t>бмениваться  знаниями с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>: выдвигать  и обосновывать гипотезы, предлагать  способы их провер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Индивидуальный опрос. Работа с наглядными пособ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квадратного корня из степен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МА ПИФАГОРА.( 7 час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нус угла. Теорема Пифаго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именять  понятие косинуса острого угла прямоугольного треугольника и теоремы Пифагора в решении задач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сознанно и произвольно стро</w:t>
            </w:r>
            <w:r>
              <w:rPr>
                <w:color w:val="000000"/>
              </w:rPr>
              <w:t>ить</w:t>
            </w:r>
            <w:r>
              <w:rPr>
                <w:color w:val="000000"/>
                <w:lang w:val="en-US"/>
              </w:rPr>
              <w:t xml:space="preserve"> речевые высказывания в устной и письменной фор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ражать свои мыс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решение зада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формулировки  и применение его на практике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нус, косинус, тангенс острого угла прямоугольного треугольника и углов от 0</w:t>
            </w:r>
            <w:r>
              <w:rPr>
                <w:rFonts w:cs="Calibri" w:ascii="Calibri" w:hAnsi="Calibri"/>
                <w:color w:val="000000"/>
              </w:rPr>
              <w:t>⁰</w:t>
            </w:r>
            <w:r>
              <w:rPr>
                <w:color w:val="000000"/>
              </w:rPr>
              <w:t xml:space="preserve"> до 180</w:t>
            </w:r>
            <w:r>
              <w:rPr>
                <w:rFonts w:cs="Calibri" w:ascii="Calibri" w:hAnsi="Calibri"/>
                <w:color w:val="000000"/>
              </w:rPr>
              <w:t>⁰</w:t>
            </w:r>
            <w:r>
              <w:rPr>
                <w:color w:val="000000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именять  понятия тригонометрических функций острого угла прямоугольного треугольника  в решении задач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, смысловое чт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вопросов</w:t>
            </w:r>
            <w:r>
              <w:rPr>
                <w:b/>
              </w:rPr>
              <w:t xml:space="preserve">. Регулятивные: </w:t>
            </w:r>
            <w:r>
              <w:rPr/>
              <w:t>целеполагание,</w:t>
            </w:r>
            <w:r>
              <w:rPr>
                <w:b/>
              </w:rPr>
              <w:t xml:space="preserve"> </w:t>
            </w:r>
            <w:r>
              <w:rPr/>
              <w:t>план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решение зада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пределений тригонометрических функ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ямоугольных треугольни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неизвестные величины треугольни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с </w:t>
            </w:r>
            <w:r>
              <w:rPr/>
              <w:t>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вносить коррективы и дополнения в способ своих действий в случае расхождения с этало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решение зада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ормулировки теоремы Пифагора и тригонометрических функ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ямоугольных треугольник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неизвестные величины треугольни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с </w:t>
            </w:r>
            <w:r>
              <w:rPr/>
              <w:t>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вносить коррективы и дополнения в способ своих действий в случае расхождения с эталоном, контроль зн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решение задач,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ормулировки теоремы Пифагора и тригонометрических функ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неизвестные величины треугольни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структурирование знаний нахождение эффективных способов решения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выражать свои мыс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, рабочий настрой на выполнение поставленной цел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по теме "Теорема Пифагора"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ить теоретический материал на практ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  <w:r>
              <w:rPr>
                <w:b/>
              </w:rPr>
              <w:t xml:space="preserve">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, нахождение эффективных способов решения зада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№2. Тема "Теорема Пифагора"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множителя за знак корня. Внесение множителя под знак корн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свойства квадратного корня на практ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емонстрировать способность к эмпатии, стремление устанавливать доверительные отношения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личать свой способ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выбирать знаково-символические средства для построения мод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Индивидуальный опрос. Работа с наглядными пособ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ыполнять преобразования с квадратными корням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принцип преобразования рациональных выражений, содержащих квадратные кор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</w:t>
            </w:r>
            <w:r>
              <w:rPr>
                <w:color w:val="000000"/>
              </w:rPr>
              <w:t>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контроль и оценка своих зн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Индивидуальный опрос. Самостояте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преобразования с квадратными корн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инцип преобразования рациональных выражений, содержащих квадратные кор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</w:t>
            </w:r>
            <w:r>
              <w:rPr>
                <w:color w:val="000000"/>
              </w:rPr>
              <w:t>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Фронта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преобразования с квадратными корн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2</w:t>
            </w:r>
            <w:r>
              <w:rPr/>
              <w:t xml:space="preserve"> по теме: «Свойства арифметического квадратного корня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на практике теоретический материал по теме «Свойства арифметического квадратного корня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  <w:r>
              <w:rPr>
                <w:b/>
              </w:rPr>
              <w:t xml:space="preserve">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2 по теме:              « Квадратные корн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КВАДРАТНЫЕ УРАВ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алгоритм решения квадратных уравнений на практ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выделять и формулировать познавательную це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Фронта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ормулы корней квадратного уравн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алгоритм решения квадратных уравнений на практ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 уравн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текстовые задачи  на составление квадратного уравн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</w:t>
            </w:r>
            <w:r>
              <w:rPr>
                <w:color w:val="000000"/>
              </w:rPr>
              <w:t>риентироваться и воспринимать тексты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ть (или развивать способность) с помощью вопросов добывать недостающую информац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 – решение зада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 тексту составлять уравн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3</w:t>
            </w:r>
            <w:r>
              <w:rPr/>
              <w:t xml:space="preserve"> по теме: «Квадратные уравнени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ить теоретический материал на практ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  <w:r>
              <w:rPr>
                <w:b/>
              </w:rPr>
              <w:t xml:space="preserve">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выделять и формулировать познавательную це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Фронта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текстовые задачи с составлением математической модели, правильно оформлять решение рациональных уравн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</w:t>
            </w:r>
            <w:r>
              <w:rPr>
                <w:color w:val="000000"/>
              </w:rPr>
              <w:t>риентироваться и воспринимать тексты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ть (или развивать способность) с помощью вопросов добывать недостающую информац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Фронта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текстовые задачи, составлением дробно-рациональных уравне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4</w:t>
            </w:r>
            <w:r>
              <w:rPr/>
              <w:t xml:space="preserve"> по теме: «Дробно-рациональные уравнени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применять на практике теоретический материал по теме «Дробно-рациональные уравнения. Текстовые задачи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</w:t>
            </w:r>
            <w:r>
              <w:rPr>
                <w:b/>
              </w:rPr>
              <w:t xml:space="preserve">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 и эмоц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3 по теме: «Квадратные уравн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ДВИЖ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метрия относительно точки. Симметрия относительно прямой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симметрию относительно точки и прямо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</w:t>
            </w:r>
            <w:r>
              <w:rPr>
                <w:color w:val="000000"/>
                <w:lang w:val="en-US"/>
              </w:rPr>
              <w:t>ыбир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lang w:val="en-US"/>
              </w:rPr>
              <w:t xml:space="preserve"> знаково-символические средства для построения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, с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геометрические постро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геометрические фигуры, полученные из данных при поворот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</w:t>
            </w:r>
            <w:r>
              <w:rPr>
                <w:color w:val="000000"/>
                <w:lang w:val="en-US"/>
              </w:rPr>
              <w:t>ыбир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lang w:val="en-US"/>
              </w:rPr>
              <w:t xml:space="preserve"> знаково-символические средства для построения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, с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геометрические постро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уществлять параллельный перенос геометрических фиг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</w:t>
            </w:r>
            <w:r>
              <w:rPr>
                <w:color w:val="000000"/>
                <w:lang w:val="en-US"/>
              </w:rPr>
              <w:t>ыбир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lang w:val="en-US"/>
              </w:rPr>
              <w:t xml:space="preserve"> знаково-символические средства для построения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, с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геометрические постро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Движение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виды движения при построении геометрических фиг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е «ВЕКТ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. Абсолютная величина и направление векто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абсолютную величину вектор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амостоятельно формулир</w:t>
            </w:r>
            <w:r>
              <w:rPr>
                <w:color w:val="000000"/>
              </w:rPr>
              <w:t>овать</w:t>
            </w:r>
            <w:r>
              <w:rPr>
                <w:color w:val="000000"/>
                <w:lang w:val="en-US"/>
              </w:rPr>
              <w:t xml:space="preserve"> познавательную цель и стро</w:t>
            </w:r>
            <w:r>
              <w:rPr>
                <w:color w:val="000000"/>
              </w:rPr>
              <w:t>ить</w:t>
            </w:r>
            <w:r>
              <w:rPr>
                <w:color w:val="000000"/>
                <w:lang w:val="en-US"/>
              </w:rPr>
              <w:t xml:space="preserve"> действия в соответствии с н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ормул модуля вект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ы вект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 чертежу находить координаты начала и конца вектор, вычислять координаты вектор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ориентироваться в чертеж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ормул и умение находить координаты вект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вектора на чис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с применением теоремы об абсолютной величине вектора, умноженного на числ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</w:t>
            </w:r>
            <w:r>
              <w:rPr>
                <w:color w:val="000000"/>
              </w:rPr>
              <w:t>риентироваться и воспринимать тексты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ть (или развивать способность) с помощью вопросов добывать недостающую информац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ормул и умение находить координаты преобразованного векто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свойства скалярного произведения векторов при вычислен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</w:t>
            </w:r>
            <w:r>
              <w:rPr>
                <w:color w:val="000000"/>
                <w:lang w:val="en-US"/>
              </w:rPr>
              <w:t>ыбир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lang w:val="en-US"/>
              </w:rPr>
              <w:t xml:space="preserve"> знаково-символические средства для построения модели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ормул , умение применять свойства скалярного произведения вект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я теорему о скалярном произведении векторов, уметь вычислять угол между вектора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</w:t>
            </w:r>
            <w:r>
              <w:rPr>
                <w:color w:val="000000"/>
                <w:lang w:val="en-US"/>
              </w:rPr>
              <w:t>ыбир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lang w:val="en-US"/>
              </w:rPr>
              <w:t xml:space="preserve"> знаково-символические средства для построения модели</w:t>
            </w:r>
            <w:r>
              <w:rPr>
                <w:color w:val="000000"/>
              </w:rPr>
              <w:t>.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оценивать достигнутый результа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ормул, умение вычислять угол между вектор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.                                                                                                                                          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  по теме "Векто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ить теоретический материал на практ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чет №3. Тема "Векторы"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четверть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4. НЕРАВЕН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линейные неравенства и располагать их на числовой прямо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знавательные</w:t>
            </w:r>
            <w:r>
              <w:rPr/>
              <w:t>: в</w:t>
            </w:r>
            <w:r>
              <w:rPr>
                <w:color w:val="000000"/>
              </w:rPr>
              <w:t>ыражать смысл ситуации различными средствами (рисунки, символы, схемы, 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</w:t>
            </w:r>
            <w:r>
              <w:rPr>
                <w:color w:val="000000"/>
              </w:rPr>
              <w:t>оставлять план и последовательность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Фронта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ешения неравенств различными способ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линейные неравенства; указывать координаты неравенств на промежутках существова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в</w:t>
            </w:r>
            <w:r>
              <w:rPr>
                <w:color w:val="000000"/>
              </w:rPr>
              <w:t>ыражать смысл ситуации различными средствами (рисунки, символы, схемы, 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</w:t>
            </w:r>
            <w:r>
              <w:rPr>
                <w:color w:val="000000"/>
              </w:rPr>
              <w:t>оставлять план и последовательность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ешения неравенств различными способ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линейные неравенства; указывать координаты неравенств на промежутках существова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 Контроль и коррекция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тестир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решения неравенств различными способ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неравенств; находить пары точек – решения системы неравенст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в</w:t>
            </w:r>
            <w:r>
              <w:rPr>
                <w:color w:val="000000"/>
              </w:rPr>
              <w:t>ыражать смысл ситуации различными средствами (рисунки, символы, схемы, зна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</w:t>
            </w:r>
            <w:r>
              <w:rPr>
                <w:color w:val="000000"/>
              </w:rPr>
              <w:t>оставлять план и последовательность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ешать системы неравенст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неравенств; находить пары точек – решения системы неравенст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 Контроль и коррекция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с/р по карточк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системы неравенств различными способ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неравенств; находить пересечения и объединения множеств, пустое множеств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.</w:t>
            </w:r>
            <w:r>
              <w:rPr/>
              <w:t xml:space="preserve"> выбор наиболее эффективных способов решения неравен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 Индивидуальный опрос. Работа с наглядными пособ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системы неравенств различными способ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5</w:t>
            </w:r>
            <w:r>
              <w:rPr/>
              <w:t xml:space="preserve"> по теме:  «Неравенства с одной переменной и их систе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на практике теоретический материал по теме «Решение систем неравенств с одной переменной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контроль своих дей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 4 по теме «Неравенства с одной переменно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(6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 Рациональные дроб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преобразование рациональных выражений в соответствии с поставленной цель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упрощение выражений,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ействий с дробями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 Рациональные дроб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преобразование рациональных выражений в соответствии с поставленной цель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становка вопросов, умение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, упрощение выражений,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действий с дробями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 «Квадратные уравн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алгоритм решения квадратных уравнений на практ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С/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 «Квадратные уравн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алгоритм решения квадратных уравнений на практик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Тестир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Неравенств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неравенств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 Контроль и коррекция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с/р по карточк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системы неравенств различными способ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Неравенств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неравенств; находить пары точек – решения системы неравенст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уктурирование зн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с</w:t>
            </w:r>
            <w:r>
              <w:rPr>
                <w:color w:val="000000"/>
              </w:rPr>
              <w:t>личают свой способ действия с эталоном. Контроль и коррекция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с/р по карточка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системы неравенств различными способа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за курс 8 клас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Общая характеристика учебного предмета геометрии</w:t>
      </w:r>
    </w:p>
    <w:p>
      <w:pPr>
        <w:pStyle w:val="Normal"/>
        <w:shd w:fill="FFFFFF" w:val="clear"/>
        <w:autoSpaceDE w:val="false"/>
        <w:ind w:left="30" w:firstLine="345"/>
        <w:jc w:val="both"/>
        <w:rPr/>
      </w:pPr>
      <w:r>
        <w:rPr/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</w:t>
      </w:r>
    </w:p>
    <w:p>
      <w:pPr>
        <w:pStyle w:val="Normal"/>
        <w:shd w:fill="FFFFFF" w:val="clear"/>
        <w:autoSpaceDE w:val="false"/>
        <w:ind w:left="30" w:firstLine="345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hd w:fill="FFFFFF" w:val="clear"/>
        <w:autoSpaceDE w:val="false"/>
        <w:ind w:right="15" w:firstLine="360"/>
        <w:jc w:val="both"/>
        <w:rPr>
          <w:color w:val="000000"/>
        </w:rPr>
      </w:pPr>
      <w:r>
        <w:rPr>
          <w:color w:val="000000"/>
        </w:rPr>
        <w:t>Изучение предмета направлено на достижение следующих целей: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в направлении личностного развития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 xml:space="preserve">самостоятельность в приобретении новых знаний и практических умений.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2) в метапредметном направлении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.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.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jc w:val="both"/>
        <w:rPr/>
      </w:pPr>
      <w:r>
        <w:rPr/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</w:rPr>
        <w:t>3) в предметном направлении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 результате изучения курса учащиеся должн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улировки аксиом планиметрии, основных теорем и их следствий;</w:t>
      </w:r>
    </w:p>
    <w:p>
      <w:pPr>
        <w:pStyle w:val="Normal"/>
        <w:shd w:fill="FFFFFF" w:val="clear"/>
        <w:autoSpaceDE w:val="false"/>
        <w:ind w:left="345" w:hanging="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rPr>
          <w:color w:val="000000"/>
        </w:rPr>
      </w:pPr>
      <w:r>
        <w:rPr>
          <w:color w:val="000000"/>
        </w:rPr>
        <w:t>изображать геометрические фигуры, выполнять чертежи по условию задач, осуществлять</w:t>
        <w:br/>
        <w:t>преобразования фигу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rPr>
          <w:color w:val="000000"/>
        </w:rPr>
      </w:pPr>
      <w:r>
        <w:rPr>
          <w:color w:val="000000"/>
        </w:rPr>
        <w:t>решать задачи на вычисление геометрических величин, применяя изученные свойства фигур</w:t>
        <w:br/>
        <w:t>и форму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</w:t>
        <w:br/>
        <w:t>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rPr>
          <w:color w:val="000000"/>
        </w:rPr>
      </w:pPr>
      <w:r>
        <w:rPr>
          <w:color w:val="000000"/>
        </w:rPr>
        <w:t>проводить доказательные рассуждения, при решении задач, используя известные теоремы</w:t>
        <w:br/>
        <w:t>и обнаруживая возможности их приме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color w:val="000000"/>
          <w:spacing w:val="-15"/>
        </w:rPr>
        <w:t xml:space="preserve">владеть алгоритмами решения основных задач </w:t>
      </w:r>
      <w:r>
        <w:rPr>
          <w:color w:val="000000"/>
        </w:rPr>
        <w:t>на построение;</w:t>
      </w:r>
    </w:p>
    <w:p>
      <w:pPr>
        <w:pStyle w:val="Normal"/>
        <w:shd w:fill="FFFFFF" w:val="clear"/>
        <w:autoSpaceDE w:val="false"/>
        <w:ind w:right="15" w:firstLine="345"/>
        <w:jc w:val="both"/>
        <w:rPr/>
      </w:pPr>
      <w:r>
        <w:rPr>
          <w:b/>
          <w:bCs/>
          <w:color w:val="000000"/>
          <w:spacing w:val="-15"/>
          <w:w w:val="87"/>
        </w:rPr>
        <w:t>использовать приобретенные знания и умения в прак</w:t>
      </w:r>
      <w:r>
        <w:rPr>
          <w:b/>
          <w:bCs/>
          <w:color w:val="000000"/>
          <w:w w:val="87"/>
        </w:rPr>
        <w:t>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color w:val="000000"/>
          <w:w w:val="87"/>
        </w:rPr>
        <w:t>описания реальных ситуаций на языке геомет</w:t>
      </w:r>
      <w:r>
        <w:rPr>
          <w:color w:val="000000"/>
          <w:spacing w:val="15"/>
          <w:w w:val="87"/>
        </w:rPr>
        <w:t>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строений геометрическими инструментами (линейка, угольник, циркуль, транспортир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ладения практическими навыками использования геометрических инструментов для изображения фигур,а также нахождения длин отрезков и величин углов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:</w:t>
      </w:r>
    </w:p>
    <w:p>
      <w:pPr>
        <w:pStyle w:val="Normal"/>
        <w:shd w:fill="FFFFFF" w:val="clear"/>
        <w:autoSpaceDE w:val="false"/>
        <w:ind w:left="15" w:firstLine="345"/>
        <w:jc w:val="both"/>
        <w:rPr>
          <w:color w:val="000000"/>
        </w:rPr>
      </w:pPr>
      <w:r>
        <w:rPr>
          <w:color w:val="000000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чь все учащиеся, оканчивающие 8 класс, и достижение которых является обязательным условием положи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autoSpaceDE w:val="false"/>
        <w:ind w:left="15" w:right="15" w:firstLine="345"/>
        <w:jc w:val="both"/>
        <w:rPr>
          <w:color w:val="000000"/>
        </w:rPr>
      </w:pPr>
      <w:r>
        <w:rPr>
          <w:color w:val="000000"/>
        </w:rPr>
        <w:t>В каждом из разделов уделяется внимание привитию навыков самостоятельной работы.</w:t>
      </w:r>
    </w:p>
    <w:p>
      <w:pPr>
        <w:pStyle w:val="Normal"/>
        <w:shd w:fill="FFFFFF" w:val="clear"/>
        <w:autoSpaceDE w:val="false"/>
        <w:ind w:right="15" w:firstLine="360"/>
        <w:jc w:val="both"/>
        <w:rPr>
          <w:color w:val="000000"/>
        </w:rPr>
      </w:pPr>
      <w:r>
        <w:rPr>
          <w:color w:val="000000"/>
        </w:rPr>
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ние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ширение знаний учащихся о треугольниках, четырехугольниках.</w:t>
      </w:r>
    </w:p>
    <w:p>
      <w:pPr>
        <w:pStyle w:val="Normal"/>
        <w:shd w:fill="FFFFFF" w:val="clear"/>
        <w:autoSpaceDE w:val="false"/>
        <w:ind w:left="30" w:right="15" w:firstLine="345"/>
        <w:jc w:val="both"/>
        <w:rPr/>
      </w:pPr>
      <w:r>
        <w:rPr>
          <w:color w:val="000000"/>
          <w:spacing w:val="-15"/>
        </w:rPr>
        <w:t>В ходе изучения материала планируется проведе</w:t>
      </w:r>
      <w:r>
        <w:rPr>
          <w:color w:val="000000"/>
        </w:rPr>
        <w:t xml:space="preserve">ние четырех </w:t>
      </w:r>
      <w:r>
        <w:rPr>
          <w:b/>
          <w:color w:val="000000"/>
        </w:rPr>
        <w:t xml:space="preserve"> </w:t>
      </w:r>
      <w:r>
        <w:rPr>
          <w:color w:val="000000"/>
        </w:rPr>
        <w:t>контрольных работ по основным темам.</w:t>
      </w:r>
    </w:p>
    <w:p>
      <w:pPr>
        <w:pStyle w:val="Normal"/>
        <w:shd w:fill="FFFFFF" w:val="clear"/>
        <w:autoSpaceDE w:val="false"/>
        <w:ind w:left="30" w:right="15" w:firstLine="345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9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ь"/>
      <w:lvlJc w:val="left"/>
      <w:pPr>
        <w:tabs>
          <w:tab w:val="num" w:pos="0"/>
        </w:tabs>
        <w:ind w:left="705" w:hanging="28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ь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ь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ь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ь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Bookproperty">
    <w:name w:val="book_property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31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ind w:hanging="380"/>
    </w:pPr>
    <w:rPr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240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24:00Z</dcterms:created>
  <dc:creator>Admin</dc:creator>
  <dc:description/>
  <cp:keywords/>
  <dc:language>en-US</dc:language>
  <cp:lastModifiedBy>Zavuch-PC</cp:lastModifiedBy>
  <dcterms:modified xsi:type="dcterms:W3CDTF">2019-01-16T11:38:00Z</dcterms:modified>
  <cp:revision>16</cp:revision>
  <dc:subject/>
  <dc:title>Пояснительная записка</dc:title>
</cp:coreProperties>
</file>